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Latn-CS"/>
        </w:rPr>
        <w:t xml:space="preserve">Akcionarskog društva Fabrika maziva FAM ,  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 XIX/1570- 5 od 25.05.2009.godine sazvana je godišnja Skupština akcionara </w:t>
      </w:r>
      <w:r>
        <w:rPr>
          <w:b/>
          <w:sz w:val="22"/>
          <w:szCs w:val="22"/>
          <w:lang w:val="sr-Latn-CS"/>
        </w:rPr>
        <w:t>Akcionarskog društva FABRIKA MAZIVA FAM ,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26.06.2009.godine ( petak 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11 časova ,koja  će se održati u sedištu Društva u Kruševcu ul. Jug Bogdanova 42  </w:t>
      </w:r>
      <w:r>
        <w:rPr>
          <w:b/>
          <w:color w:val="000000"/>
          <w:sz w:val="22"/>
          <w:szCs w:val="22"/>
          <w:lang w:val="sr-Latn-CS"/>
        </w:rPr>
        <w:t>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rPr>
          <w:lang w:val="it-IT"/>
        </w:rPr>
      </w:pPr>
      <w:r>
        <w:rPr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         </w:t>
      </w:r>
      <w:r>
        <w:rPr>
          <w:b/>
        </w:rPr>
        <w:t xml:space="preserve">DNEVNIM   RED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 ,izbor predsednika Skupštine koji imenuje  zapisničara , dva akcionara koji overavaju zapisnik , komisiju za glasanje od 3 člana  i izbornu komisiju od 3 čl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a  vanredne Skupštine akcionara održane dana 24.12.2008.god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Upravnog odbora  o poslovanju FAM AD Kruševac  u poslovnoj 2008.g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Nadzornog odbora o poslovanju  FAM AD Kruševac  u poslovnoj 2008.g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nezavisnog  Revizora o izvršenoj reviziji finansijskih izveštaja FAM AD Kruševac  za 2008.godinu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finansijskih izveštaja FAM AD Kruševac   sa stanjem na dan 31.12.2008.g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odluke o rasporedjivanju dobiti FAM AD Kruševac za </w:t>
      </w:r>
      <w:r>
        <w:rPr>
          <w:color w:val="000000"/>
        </w:rPr>
        <w:t xml:space="preserve">2008.godinu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azrešenje i izbor članova Upravnog odbora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azrešenje i izbor predsednika i članova Nadzornog odbora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Usvajanje odluke o izboru revizora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 utvrdjivanju politike naknada i nagrada za rad članovima Upravnog i Nadzornog odbora FAM AD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Izveštaja ovlašćenog revizora o ispunjavanju ugovornih obaveza iz  Ugovora o prodaji kapitala Društva za proizvodnju derivata nafe Fabrika maziva društvo sa ograničenom odgovornošću Kruševac  metodom javnog tendera  Br. 173/06-702/05 od 05.02.2007.god</w:t>
      </w:r>
      <w:r>
        <w:rPr>
          <w:color w:val="FF0000"/>
        </w:rPr>
        <w:t xml:space="preserve">. </w:t>
      </w:r>
      <w:r>
        <w:rPr>
          <w:color w:val="000000"/>
        </w:rPr>
        <w:t>odnosno izmenama i dopunama br. 1i 2 Ugovora o prodaji kapital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povećanju osnovnog kapitala radi ispunjenja ugovorne obaveze investiranj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odluke o izdavanju običnih akcija radi povećanja osnovnog kapitala Društva u cilju ispunjenja ugovorne obaveze investiranja 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izmenama i dopunama Odluke o promeni pravne forme Fabrike maziva d.o.o. Kruševac , iz društva sa ograničenom odgovornošću u otvoreno akcionarsko društv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u odluke o izmenama i dopunama Statuta  Fabrike maziva FAM Kruševa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25.05.2009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kst ovog Izveštaja je ujedno i javni poziv za godišnju Skupštinu akcionara Akcionarskog društva FABRIKA MAZIVA FAM ,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Boro Jelić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2:00Z</dcterms:created>
  <dc:creator>jelica.djurovic</dc:creator>
  <dc:description/>
  <cp:keywords/>
  <dc:language>en-US</dc:language>
  <cp:lastModifiedBy>jelica.djurovic</cp:lastModifiedBy>
  <cp:lastPrinted>2007-10-26T10:50:00Z</cp:lastPrinted>
  <dcterms:modified xsi:type="dcterms:W3CDTF">2009-05-22T14:36:00Z</dcterms:modified>
  <cp:revision>8</cp:revision>
  <dc:subject/>
  <dc:title>U skladu sa članom 64</dc:title>
</cp:coreProperties>
</file>