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ojvodinaprodukt“a.d.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366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1.05.2009.</w:t>
      </w:r>
    </w:p>
    <w:p>
      <w:pPr>
        <w:pStyle w:val="Normal"/>
        <w:rPr>
          <w:lang w:val="sr-Latn-CS"/>
        </w:rPr>
      </w:pPr>
      <w:r>
        <w:rPr>
          <w:lang w:val="sr-Latn-CS"/>
        </w:rPr>
        <w:t>Indj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SKO DRUŠTVO ZA PROIZVODNJU,TRGOVINU I PROMET 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OJVODINAPRODUKT“ INDJIJA,ul.KRALJA PETRA I BB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8003777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890 –Proizvodnja ostalih prehrambenih proizvoda na drugom mestu nepomenuta, / proizvodnja jaja u prahu i dr.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 sledeć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  <w:t>- SAZIVANJE REDOVN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činjen u skladu sa odredbama člana 64. Zakona o tržištu hartija od vrednosti i drugih finansijskih instrumenata ( „Sl.glasnik RS“br.47/2006 ) i odredbama člana 6. i 7. Pravilnika o sadržini i načinu izveštavanja javnih društava ( „Sl.glasnik RS“br.100/06 i 116/06 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ravni odbor „Vojvodinaprodukt“a.d.Indjija,na osnovu čl.276.,313 a u skladu sa čl.281 Zakona o privrednim društvima („Sl.glasnik RS“br.125/2004 )  i čl.34. OSNIVAČKOG AKTA „Vojvodinaprodukt“a.d.Indjija,na svojoj sednici održanoj dana:21.05.2009.god.,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DLUKU O SAZIVANJU REDOVNE GODIŠNJE SKUPŠTINE AKCIONARA „VOJVODINAPRODUKT“ a.d. 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 upuć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ZIV 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ma Društva da lično ili putem punomoćnika prisustvuju</w:t>
      </w:r>
    </w:p>
    <w:p>
      <w:pPr>
        <w:pStyle w:val="Normal"/>
        <w:rPr/>
      </w:pPr>
      <w:r>
        <w:rPr>
          <w:lang w:val="sr-Latn-CS"/>
        </w:rPr>
        <w:t xml:space="preserve">REDOVNOJ  SEDNICI  SKUPŠTINE  DRUŠTVA 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>VOJVODINAPRODUKT“a.d. INDJ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ja će se održati dana : 30.06.2009.godine  ( utorak ) s početkom u 13 časova u prostorijama  „Vojvodinaprodukt“a.d.Indjija, ul.Kralja Petra I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 je utvrdjen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 OTVARANJE REDOVNE GODIŠNJE SKUPŠTINE AKCIONARA „VOJVODINAPRODUKT“ a.d. INDDJI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Konstatacija stručne službe o evidenciji učesnika i ispunjenosti uslova za održavanje sednice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  KONSTITUISANJE RADNIH TELA SKUPŠTINE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menovanje zapisničara i dva overača zapisnik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   RAD 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vanredne sednice Skupštine akcionara „Vojvodinaprodukt“a.d.Indjija održane dana :12.11.2008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matranju i usvajanju Godišnjeg finansijskog izveštaja  za 2008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i mišljenja ovlašćenog revi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Nadzornog odbora o rezultatima nadzora  nad Godišnjim računom za 2008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izveštaja i Izjave o šestomesečnom planu poslovanja akcionarskog društva za prvo polugodište 2009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razrešenju članova Nadzornog odbora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menovanju novih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Donošenje odluke o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 xml:space="preserve">razrešenju članova Upravnog odbora 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imenovanju novih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u revizora za poslovnu 2009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 na sednici skupštine može glasati lično ili preko jednog punomoćnika.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stvovanjanja u radu Skupštine imaju akcionari –vlasnici akcija na dan</w:t>
      </w:r>
    </w:p>
    <w:p>
      <w:pPr>
        <w:pStyle w:val="Normal"/>
        <w:rPr/>
      </w:pPr>
      <w:r>
        <w:rPr>
          <w:lang w:val="sr-Latn-CS"/>
        </w:rPr>
        <w:t>21.05.2009.godine (dan utvrdjivanja akocionara) odnosno njihovi punomoćnici u skladu sa Zakonom.</w:t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.</w:t>
      </w:r>
    </w:p>
    <w:p>
      <w:pPr>
        <w:pStyle w:val="Normal"/>
        <w:rPr/>
      </w:pPr>
      <w:r>
        <w:rPr>
          <w:lang w:val="sr-Latn-CS"/>
        </w:rPr>
        <w:t>Punomoćnici akcionara su dužni da najkasnije 3 (tri) dana pre održavanja sednice Skupštine akcionara dostave Punomoćje Društvu (Indjija,Kralja Petra I bb., Sekretaru)</w:t>
      </w:r>
    </w:p>
    <w:p>
      <w:pPr>
        <w:pStyle w:val="Normal"/>
        <w:rPr/>
      </w:pPr>
      <w:r>
        <w:rPr>
          <w:lang w:val="sr-Latn-CS"/>
        </w:rPr>
        <w:t>Akcionari mogu od  24.06.2009.g. do 29.06.2009.g.u prostorijama Društva izvršiti uvid u predloge Odluka  svakog radnog dana od 13 - 15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ziv za godišnju Skupštinu akcionara biće objavljen na internet stranici društva, </w:t>
      </w:r>
      <w:hyperlink r:id="rId2">
        <w:r>
          <w:rPr>
            <w:rStyle w:val="InternetLink"/>
            <w:lang w:val="sr-Latn-CS"/>
          </w:rPr>
          <w:t>www.Vojvodinaprodukt.com</w:t>
        </w:r>
      </w:hyperlink>
      <w:r>
        <w:rPr>
          <w:lang w:val="sr-Latn-CS"/>
        </w:rPr>
        <w:t xml:space="preserve">  i dnevnom listu  „ Glas Javnosti  “  koji se distribuira na celoj teritoriji Republike Srbije i istovremeno se dostavlja svim organima koje je Zakon naloži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Stupar Milank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roduk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32:00Z</dcterms:created>
  <dc:creator>e</dc:creator>
  <dc:description/>
  <cp:keywords/>
  <dc:language>en-US</dc:language>
  <cp:lastModifiedBy> </cp:lastModifiedBy>
  <cp:lastPrinted>2002-01-01T04:09:00Z</cp:lastPrinted>
  <dcterms:modified xsi:type="dcterms:W3CDTF">2009-05-27T12:57:00Z</dcterms:modified>
  <cp:revision>3</cp:revision>
  <dc:subject/>
  <dc:title>„Vojvodinaprodukt“a</dc:title>
</cp:coreProperties>
</file>