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 KOŽA "RUMA" AD R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38-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, 28.04.2009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281. i člana 313. Zakona o privrednim društvima (Sl. glasnik RS" br.125/04), člana 118. tačka 2. Statuta Akcionarskog društva Fabrike koža "Ruma" Ruma, člana 2. Poslovnika o radu Upravnog odbora Akcionarskog društva Fabrika koža "Ruma" iz Rume, Upravni odbor na sednici održanoj 28.04.2009. godine, doneo 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redovne godiš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K U P Š T I N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 Fabrike koža "Ruma" Ru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ovna godišnja Skupština Akcionarskog društva Fabrike koža "Ruma" Ruma saziva se za 29.06.2009. godine sa početkom u 12,00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o održavanja Skupštine su prostorije Fabrike koža "Ruma" Ruma, ul. Železnička, broj 1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kupštinu se predlaže sl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 N E V N I  R E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ethodni postupak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Imenovanje zapisničara i dva overača zapisni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Verifikacija učesni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Utvrđenje kvorum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Usvajanje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Redovan postupak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Izbor Predsednika Skupštin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Usvajanje zapisnika sa prethodne sednice Skupštine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Razmatranje Predloga Odluke o izmeni Odluke o usklađivanju osnovačkog akta akcionarskog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ruštva sa Zakonom o privrednim društvima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Razmatranje Predloga Poslovnika o izmeni Poslovnika o radu Skupštine AD Fabrika kože "Ruma"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Razmatranje i usvajanje Godišnjeg finansijskog izveštaja i Izveštaja o poslovanju Društva za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08. godinu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Razmatranje i usvajanje Izveštaja Internog revizora za 2008. godinu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Razmatranje i usvajanje Izveštaja revizora za 2008. godinu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Izbor revizora za 2009. godinu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Razrešenje i izbor članova Upravnog odbora Druš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Razmatranje i usvajanje Odluke o politici naknada i nagrada članovima Upravnog odbora Druš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Članovi Skupštine su prvih 11 akcionara ili predstavnika - punomoćnika kojima su prenete akcije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ji imaju najveći broj akcija sopstvenih ili prenesenih putem punomoć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d u predlog odluka i materijal za Skupštinu može se vršiti u prostorijama Društva svakog radnog dana, od 12,00 - 14,00 časova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Dragan Vul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0:00Z</dcterms:created>
  <dc:creator>Jorgic Broker</dc:creator>
  <dc:description/>
  <cp:keywords/>
  <dc:language>en-US</dc:language>
  <cp:lastModifiedBy>Jorgic Broker</cp:lastModifiedBy>
  <cp:lastPrinted>2009-05-27T13:35:00Z</cp:lastPrinted>
  <dcterms:modified xsi:type="dcterms:W3CDTF">2009-05-27T11:39:00Z</dcterms:modified>
  <cp:revision>3</cp:revision>
  <dc:subject/>
  <dc:title>FABRIKA KOŽA "RUMA" AD RUMA</dc:title>
</cp:coreProperties>
</file>