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„Službeni glasnik RS, br.100/2006 i 116/2006), Uprava akcionarskog društva „Zvezda-Helios“ a.d. iz Gornjeg Milanovca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jc w:val="both"/>
        <w:rPr/>
      </w:pPr>
      <w:r>
        <w:rPr>
          <w:lang w:val="sr-Latn-CS"/>
        </w:rPr>
        <w:t>Industrija boja i lakova „Zvezda-Helios“ Akcionarsko društva Gornji Milanovac, Ul.Radovana Grkovića br.24, Gornji Milanovac; matični broj: 07152981;  PIB: 10115285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zvezda-helios.rs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tanica.levajac@zvezda-helios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11109 od 25.06.2005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300 – Proizvodnja boja i lak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>Igor Mlakar, predsednik Upravnog odbora, Ivan Lužovec i Stanica Levajac, članovi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Osnovni podaci o šestomesečnom planu poslov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 prodaje u tonama-                                        6.48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 prodaje u 000 din.-                                  670.98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prihodi u 000 din-                            670.97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rashodi u 000 din.-                           643.39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dobitak iz poslovanja u 000 din.-       25.57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Zvezda-Helios“                                                                 Generalni direkt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tanica Levaj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stanica.levaja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8:00Z</dcterms:created>
  <dc:creator>Smiljana </dc:creator>
  <dc:description/>
  <cp:keywords/>
  <dc:language>en-US</dc:language>
  <cp:lastModifiedBy>Tamara Ilić</cp:lastModifiedBy>
  <cp:lastPrinted>2009-05-21T07:03:00Z</cp:lastPrinted>
  <dcterms:modified xsi:type="dcterms:W3CDTF">2009-05-21T05:07:00Z</dcterms:modified>
  <cp:revision>15</cp:revision>
  <dc:subject/>
  <dc:title>Izjava o šestomesečnom planu poslovanja – „Zvezda-Helios“ a</dc:title>
</cp:coreProperties>
</file>