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U skladu sa članom  63 i 64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SAZIVANJE REDOVNE  SKUPŠTINE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hadow/>
          <w:sz w:val="20"/>
          <w:szCs w:val="20"/>
          <w:lang w:val="sl-SI"/>
        </w:rPr>
        <w:t xml:space="preserve">Na osnovu čl. 281, st. 1.tač.1. Zakona o privrednim društvima ("Sl.gl.RS" br. 126/04); čl. 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41. Ugovora o organizovanju  AGROPROGRES AD ,UPRAVNI ODBOR DRUŠTVA  je na svojoj sednici održanoj 30.04.2009.  doneo sledeću odluku pod br. 188/3: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Saziva se redovna sednica SKUPŠTINE AKCIONARA AGROPROGRES AD  koja će se održati 30.06.2009.godine u 12 časova u prostorijama društva u ul.Kraljice Natalije 72, sa sledećim dnevnim redo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Prethodni postupak</w:t>
      </w:r>
    </w:p>
    <w:p>
      <w:pPr>
        <w:pStyle w:val="Teloteksta3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b/>
          <w:i/>
          <w:iCs/>
          <w:shadow/>
          <w:sz w:val="20"/>
          <w:szCs w:val="20"/>
          <w:lang w:val="sl-SI"/>
        </w:rPr>
        <w:t>Otvaranje skupštine i izbor radnih tela:</w:t>
      </w:r>
    </w:p>
    <w:p>
      <w:pPr>
        <w:pStyle w:val="Teloteksta3"/>
        <w:numPr>
          <w:ilvl w:val="0"/>
          <w:numId w:val="3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Izbor radnih tela skupštine</w:t>
      </w:r>
    </w:p>
    <w:p>
      <w:pPr>
        <w:pStyle w:val="Teloteksta3"/>
        <w:numPr>
          <w:ilvl w:val="0"/>
          <w:numId w:val="3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Utvrđivanje kvoruma za rad skupštine (prisustvo akcionara i utvrđivanje njihovog identiteta)</w:t>
      </w:r>
    </w:p>
    <w:p>
      <w:pPr>
        <w:pStyle w:val="Teloteksta3"/>
        <w:ind w:left="180" w:hanging="0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b/>
          <w:i/>
          <w:iCs/>
          <w:shadow/>
          <w:sz w:val="20"/>
          <w:szCs w:val="20"/>
          <w:lang w:val="sl-SI"/>
        </w:rPr>
        <w:t>Redovan rad Skupštine:</w:t>
      </w:r>
    </w:p>
    <w:p>
      <w:pPr>
        <w:pStyle w:val="Teloteksta3"/>
        <w:ind w:left="180" w:hanging="0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eastAsia="Arial" w:cs="Arial"/>
          <w:b/>
          <w:i/>
          <w:iCs/>
          <w:shadow/>
          <w:sz w:val="20"/>
          <w:szCs w:val="20"/>
          <w:lang w:val="sl-SI"/>
        </w:rPr>
        <w:t xml:space="preserve">  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Usvajanje  zapisnika  sa vanredne skupštine akcionara od 13.10.2008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Razmatranje i usvajanje finansijskog izveštaja za 2008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Razmatranje i usvajanje izveštaja revizije finansijskog izveštaja i konsloidovanog izveštaja za 2008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usvajanju poslovne politike za 2009.godinu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produženju mandata predsedniku i članovima upravnog odbora 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produženju mandata predsedniku i članovima nadzornog odbora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Razmatranje i usvajanje izveštaja o radu Upravnog odbora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raspodeli dobiti za 2008.godinu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izboru ovlašćenog revizora za reviziju finansijskih izveštaja za 2010.godinu.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Izveštaj o sticanju sopstvenih akcija 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Izveštaj o smanjenju osnovnog kapitala –poništavanjem stečenih sopstvenih  akcija</w:t>
      </w:r>
    </w:p>
    <w:p>
      <w:pPr>
        <w:pStyle w:val="Heading4"/>
        <w:ind w:left="360" w:hanging="0"/>
        <w:rPr/>
      </w:pPr>
      <w:r>
        <w:rPr>
          <w:rFonts w:cs="Arial" w:ascii="Arial" w:hAnsi="Arial"/>
          <w:b w:val="false"/>
          <w:bCs w:val="false"/>
          <w:i/>
          <w:shadow/>
          <w:sz w:val="20"/>
          <w:szCs w:val="20"/>
          <w:lang w:val="pl-PL"/>
        </w:rPr>
        <w:t xml:space="preserve">Dan za utvrđivanje akcionara za Skupštinu je 18.05.2009.godine  </w:t>
        <w:tab/>
        <w:tab/>
        <w:tab/>
        <w:tab/>
        <w:t xml:space="preserve">        </w:t>
        <w:tab/>
        <w:tab/>
        <w:tab/>
        <w:tab/>
        <w:t xml:space="preserve">                  </w:t>
        <w:tab/>
        <w:tab/>
        <w:tab/>
        <w:tab/>
        <w:tab/>
        <w:t xml:space="preserve">                 </w:t>
        <w:tab/>
        <w:t xml:space="preserve">    Uvid u predlog odluka i materijal za Skupštinu može se izvršiti u prostorijama društva AGROPROGRES AD, Beograd, Kraljice Natalije 72, svakog radnog dana od 12-14 časova.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hadow/>
          <w:sz w:val="20"/>
          <w:szCs w:val="20"/>
          <w:lang w:val="pl-PL"/>
        </w:rPr>
      </w:r>
    </w:p>
    <w:p>
      <w:pPr>
        <w:pStyle w:val="Heading4"/>
        <w:rPr>
          <w:rFonts w:ascii="Arial" w:hAnsi="Arial" w:cs="Arial"/>
          <w:shadow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0"/>
          <w:szCs w:val="20"/>
          <w:lang w:val="pl-PL"/>
        </w:rPr>
        <w:t>U Beogradu,30.04.2009.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i/>
          <w:shadow/>
          <w:sz w:val="20"/>
          <w:szCs w:val="20"/>
          <w:lang w:val="pl-PL"/>
        </w:rPr>
        <w:t>Predsednik Upravnog odbo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0:00Z</dcterms:created>
  <dc:creator>PC</dc:creator>
  <dc:description/>
  <cp:keywords/>
  <dc:language>en-US</dc:language>
  <cp:lastModifiedBy>Irena Suša</cp:lastModifiedBy>
  <cp:lastPrinted>2009-05-07T16:38:00Z</cp:lastPrinted>
  <dcterms:modified xsi:type="dcterms:W3CDTF">2009-05-14T13:40:00Z</dcterms:modified>
  <cp:revision>2</cp:revision>
  <dc:subject/>
  <dc:title>Izvod iz zapisnika sa sednice Upravnog odbora od 14</dc:title>
</cp:coreProperties>
</file>