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člana 64. Zakona o tržištu hartija od vrednosti i drugih finansijskih instrumenata (‘’Službeni glasnik RS’’ br.47/2006), društvo «RM Mika Alas» a.d. Beograd delatnost: 05020 Mrešćenje i uzgoj ribe u ribnjacima, objavljuje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SAZIVANJU REDOVNE SEDNICE SKUPŠTINE AKCIONA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RM MIKA ALAS AD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r-Latn-CS"/>
        </w:rPr>
        <w:t>Upravni odbor Društva «RM Mika Alas» a.d. Beograd doneo je dana 22. 05.2009. godine, Odluku o sazivanju redovne sednice Skupštine akcionara koja će se održati 25.06.2009. godine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u prostorijama Društva u Beogradu-Krnjača III blok Save Kovačevića bb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sa početkom </w:t>
      </w:r>
      <w:r>
        <w:rPr>
          <w:rFonts w:cs="Arial" w:ascii="Arial" w:hAnsi="Arial"/>
          <w:sz w:val="22"/>
          <w:szCs w:val="22"/>
          <w:lang w:val="hr-HR"/>
        </w:rPr>
        <w:t>u 12.00 časova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sr-Latn-CS"/>
        </w:rPr>
        <w:br/>
      </w:r>
      <w:r>
        <w:rPr>
          <w:rFonts w:cs="Arial" w:ascii="Arial" w:hAnsi="Arial"/>
          <w:sz w:val="22"/>
          <w:szCs w:val="22"/>
          <w:lang w:val="de-DE"/>
        </w:rPr>
        <w:t>Za sednicu je predložen sledeći:</w:t>
        <w:br/>
        <w:t>D N E V N I   R E 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onošenje odluke o izboru predsednika Skupštine Društva, imenovanju Komisije za glasanje, Zapisničara i dva overača zapisnik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onošenje Odluke o usvajanju godišnjih finansijskih izveštaj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onošenje odluke o usvajanju Izveštaja ovlašćenog revizora Društva o izvršenoj reviziji finansijskih izveštaja  za 2008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rasporedu ostvarene dobi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povećanju kapitala po osnovu obavezne investicij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davanju II emisije akcija bez javnog poziva po osnovu obavezne investicij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ošenje Odluke o izmenama i dopunama Osnivačkog akta Društv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nošenje Odluke o izmenama i dopunama Statuta Druš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nošenje Odluke o izboru članova Upravnog odbo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nošenje odluke o izboru ovlašćenog revizora Društva za reviziju finansijskih izveštaja za 2009. godin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Dan utvrđenja liste akcionara sa pravom učešća u radu Skupštine (dan akcionara) utvrdjuje se na osnovu izvoda iz Centralnog registra hartija od vrednosti na dan 22.05.2009. godine.Neposredno pravo učešća i odlučivanja na sednici Skupštine imaju svi vlasnici akcija na taj dan I punomoćnici akcionara. </w:t>
      </w:r>
      <w:r>
        <w:rPr>
          <w:rFonts w:cs="Arial" w:ascii="Arial" w:hAnsi="Arial"/>
          <w:sz w:val="22"/>
          <w:szCs w:val="22"/>
          <w:lang w:val="sr-Latn-CS"/>
        </w:rPr>
        <w:t>Punomoćje se daje u pisanoj formi određenom licu, sa određivanjem njegovog punog imena i podacima o broju, vrsti i klasi akcija za koje se daje punomoćje. Punomoćje se daje punomoćniku i dostavlja u sedištu Društva na adresi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Save Kovačevića bb</w:t>
      </w:r>
      <w:r>
        <w:rPr>
          <w:rFonts w:cs="Arial" w:ascii="Arial" w:hAnsi="Arial"/>
          <w:sz w:val="22"/>
          <w:szCs w:val="22"/>
          <w:lang w:val="hr-HR"/>
        </w:rPr>
        <w:t>, Beogra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irektor, članovi Upravnog odbora i kontrolni akcionari ne mogu biti punomoćnici za akcionare zaposlene u Društvu i povezana l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vid u Osnivački akt, Statut Društva i druga opšta akta može se izvršiti u sedištu društva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ulica Save Kovačevića bb</w:t>
      </w:r>
      <w:r>
        <w:rPr>
          <w:rFonts w:cs="Arial" w:ascii="Arial" w:hAnsi="Arial"/>
          <w:sz w:val="22"/>
          <w:szCs w:val="22"/>
          <w:lang w:val="hr-HR"/>
        </w:rPr>
        <w:t>, Beograd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u redovno radno vreme od 07 do 15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eograd</w:t>
      </w:r>
      <w:r>
        <w:rPr>
          <w:rFonts w:cs="Arial" w:ascii="Arial" w:hAnsi="Arial"/>
          <w:sz w:val="22"/>
          <w:szCs w:val="22"/>
          <w:lang w:val="de-DE"/>
        </w:rPr>
        <w:t>,</w:t>
      </w:r>
      <w:r>
        <w:rPr>
          <w:rFonts w:cs="Arial" w:ascii="Arial" w:hAnsi="Arial"/>
          <w:color w:val="FF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22.05.2009. godi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«RM Mika Alas» a.d.  Beog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iša Petro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5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19:00Z</dcterms:created>
  <dc:creator>Ljubica</dc:creator>
  <dc:description/>
  <cp:keywords/>
  <dc:language>en-US</dc:language>
  <cp:lastModifiedBy>r103c649</cp:lastModifiedBy>
  <cp:lastPrinted>2009-05-08T09:01:00Z</cp:lastPrinted>
  <dcterms:modified xsi:type="dcterms:W3CDTF">2009-05-22T13:20:00Z</dcterms:modified>
  <cp:revision>3</cp:revision>
  <dc:subject/>
  <dc:title>   AD «KOZARA»</dc:title>
</cp:coreProperties>
</file>