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, člana 6, 7. i 8. Pravilnika o sadržini i načinu izveštavanja javnih društava, ATB SEVER AD SUBOTICA MAGNETNA POLJA 6, delatnost: Proizvodnja električnih motora, generatora i transformatora, izdaje javno saopšten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ivanje Godišnje sednice Skupštine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B SEVER a.d. Subo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 osnovu člana 39. Statuta Društva Upravni odbor ATB SEVER a.d. na sednici održanoj dana 20.05.2009. godine  doneo je sledeć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D L U K 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1.  Saziva se Godišnja sednica Skupštine društva ATB Sever a.d. Subotica, </w:t>
      </w:r>
      <w:r>
        <w:rPr>
          <w:rFonts w:cs="Arial" w:ascii="Arial" w:hAnsi="Arial"/>
          <w:sz w:val="22"/>
          <w:szCs w:val="22"/>
          <w:lang w:val="sl-SI"/>
        </w:rPr>
        <w:t>koja  će se održati dana 23.06.2009. godine (</w:t>
      </w:r>
      <w:r>
        <w:rPr>
          <w:rFonts w:cs="Arial" w:ascii="Arial" w:hAnsi="Arial"/>
          <w:sz w:val="22"/>
          <w:szCs w:val="22"/>
          <w:lang w:val="sr-Latn-CS"/>
        </w:rPr>
        <w:t>utorak</w:t>
      </w:r>
      <w:r>
        <w:rPr>
          <w:rFonts w:cs="Arial" w:ascii="Arial" w:hAnsi="Arial"/>
          <w:sz w:val="22"/>
          <w:szCs w:val="22"/>
          <w:lang w:val="sl-SI"/>
        </w:rPr>
        <w:t>) sa početkom u 9,30 časova, u sedištu Društva u zgradi restorana, Magnetna polja 6, Subotica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2.  Za sednicu Skupštine se predlaže sledeć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nošenje odluke o imenovanju predsednika Skupštine Društva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vajanje Zapisnika sa II vanredne sednice Skupštine Društva održane dana  30.12.2008.god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Razmatranje i usvajanje Godišnjeg finansijskog izveštaja o poslovanju društva ATB SEVER a.d. za  2008.god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zmatranje i usvajanje konsolidovanog finansijskog izveštaja o poslovanju društva ATB SEVER a.d. za 2008.god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zmatranje i usvajanje Izveštaja revizora i donošenje odluke o izboru i angažovanju revizora za poslovnu 2009.godinu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zmatranje i usvajanje mišljenja revizora o konsolidovanom finansijskom izveštaju za 2008. godinu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zmatranje i usvajanje Izveštaja Nadzornog odbora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Razmatranje i usvajanje Izveštaja Upravnog odbora o poslovanju u 2008.god. i predlog poslovne politike za 2009.god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Usvajanje Izveštaja </w:t>
      </w:r>
      <w:r>
        <w:rPr>
          <w:sz w:val="22"/>
          <w:szCs w:val="22"/>
          <w:lang w:val="sr-Latn-CS"/>
        </w:rPr>
        <w:t xml:space="preserve">o radu </w:t>
      </w:r>
      <w:r>
        <w:rPr>
          <w:sz w:val="22"/>
          <w:szCs w:val="22"/>
        </w:rPr>
        <w:t xml:space="preserve">Upravnog odbora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razrešenju i izboru članova Upravnog odbora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razrešenju i izboru članova Nadzornog odbora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Donošenje odluke o izboru predsednika Nadzornog odbora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tvrđivanje naknade za rad članovima Upravnog odbora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izmena i dopunama Osnivačkog akta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prodaji (otuđenju) sopstvenih akcija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stavljanju van snage odluke Skupštine o izdavanju akcija radi zamene postojećih akcija zbog promene njihove nominalne vrednosti od 29.11.2008. godine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kupštinska pitanja   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rPr>
          <w:rFonts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an utvrđivanja liste akcionara za Godišnju sednicu Skupštine Društva je 05.06.2009. godine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Obaveštavaju se akcionari da je sednica Skupštine Društva između ostalog sazvana i radi razrešenja i izbora članova Nadzornog odbora , kao i radi razrešenja i izbora članova Upravnog odbora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Finansijski Izveštaji za 2008.god., Izveštaj revizora za 2008.god., Izveštaji Upravnog odbora, Izveštaj Nadzornog odbora, predlog odluke o razrešenju i izboru članova Upravnog odbora, predlog odluke o razrešenju i izboru članova Nadzornog odbora, nalaze se u prostorijama Kadrovske službe Društva na lokaciji u Subotici, Magnetna polja broj 6., gde se akcionari mogu upoznati sa sadržinom navedenih isprava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Obaveštavaju se akcionari da pravo učešća u radu i odlučivanju u Skupštini ima akcionar koji ima najmanje 400 akcija i/ili punomoćnik koji predstavlja akcionare koji poseduju najmanje 400 akcija (član 33 Statuta)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Punomoćja za zastupanje akcionara u Skupštini, a u skladu sa članom 287 Zakona o privrednim društvima, mogu se dostaviti (u upravi Društva) najkasnije do 19.06.2009. godine svakog radnog dana od 8h. do16h. sekretaru Društva  gđici. Svetlani Mitrović.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6660" w:hanging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dsednik Upravnog odbora                                                                                            Wolfgang Kurmis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27:00Z</dcterms:created>
  <dc:creator>maravisa</dc:creator>
  <dc:description/>
  <cp:keywords/>
  <dc:language>en-US</dc:language>
  <cp:lastModifiedBy>mitrovsv</cp:lastModifiedBy>
  <cp:lastPrinted>2009-05-21T09:48:00Z</cp:lastPrinted>
  <dcterms:modified xsi:type="dcterms:W3CDTF">2009-05-21T07:54:00Z</dcterms:modified>
  <cp:revision>23</cp:revision>
  <dc:subject/>
  <dc:title>ATB  SEVER a</dc:title>
</cp:coreProperties>
</file>