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sakupljanje, preradu i promet metalnih otpadaka “Centar za reciklažu" iz Beograda, sa sedištem u ulici Tome Buše broj 14, matični broj 17194798, PIB 101014679, podnosi sledeć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</w:t>
      </w: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SAZIVANJE VANREDNE SKUPŠTINE AKCIONARSKOG DRUŠT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RADI PROMENE PRAVNE FORME DRUŠT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pravni odbor Akcionarskog društva "Centar za reciklažu" iz Beograda na sednici održanoj 18.05.2009.godine doneo je Odluku o sazivanju vanredne Skupštine akcionara "Centara za reciklažu", koja će se održati 08.06.2009.godine sa početkom u 10 časova u sedištu društva u Beogradu, u ulici Tome Buše broj 14. Kao dan utvrđenja akcionara utvrđen je 19.05.2009.godine, kao i dan prvog obaveštenja o sazivu vanredne Skupštine, u skladu sa Zakonom o privrednim društvima i Osnivačkim aktom "Centra za reciklažu" a.d. Beograd. Odlukom Uprvnog odbora utvrđen je dnevni red godišnje Skupštine i predlozi Odluka za skupšt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 xml:space="preserve">   Za sednicu vanredne  Skupštine utvrđen je sledeć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 xml:space="preserve">      DNEVNI RED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tvaranje sednice vanredne Skupštine , prezentovanje Izveštaja – spiska učesnika od strane Sekretara Društva i utvrđivanje kvoruma za održavanje i odlučivan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zapisničara od strane predsednika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dva overivača zapisnika od strane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romeni pravne forme Društva „Centar za reciklažu“ AD Beograd u „Centar za reciklažu“ DOO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usvajanju Ugovora o organizovanju Društva sa ograničenom odgovornošću za reciklažu metala „Centar za reciklažu“ DOO Beogr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ruštvo obezbeđuje Kopiju teksta Ugovora o organizovanu Društva sa ograničenom odgovornošću, predloge Odluka i preporuku Upravnog odbora, koji će uz poziv za skupštinu biti dostavljeni akciona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o bitnom događaju dostavlja se Komisiji za hartije od vrednosti, ovlašćenom brokersko-dilerskom društvu i Berzi na kojoj se trguje hartijama od vrednosti, objavljuje se na web sajtu društva na adresi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czr.co.rs</w:t>
        </w:r>
      </w:hyperlink>
      <w:r>
        <w:rPr/>
        <w:t xml:space="preserve"> , </w:t>
      </w:r>
      <w:r>
        <w:rPr>
          <w:rFonts w:cs="Tahoma" w:ascii="Tahoma" w:hAnsi="Tahoma"/>
          <w:sz w:val="20"/>
          <w:szCs w:val="20"/>
          <w:lang w:val="sr-Latn-CS"/>
        </w:rPr>
        <w:t>u dnevnom listu Press i na oglasnoj tabli Društ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"CENTAR ZA RECIKLAŽU" AD BEOG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Branislav Pejović, s.r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3:00Z</dcterms:created>
  <dc:creator>pravna</dc:creator>
  <dc:description/>
  <cp:keywords/>
  <dc:language>en-US</dc:language>
  <cp:lastModifiedBy>kb</cp:lastModifiedBy>
  <dcterms:modified xsi:type="dcterms:W3CDTF">2009-05-19T10:43:00Z</dcterms:modified>
  <cp:revision>2</cp:revision>
  <dc:subject/>
  <dc:title>U skladu sa čl</dc:title>
</cp:coreProperties>
</file>