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skladu sa članom 64. .Zakona o tržištu hartija od vrednosti i drugih finansijiskih instrumenata („Sl.glasnik RS“ br.  47/2006) i člana 7..Pravilnika o sadržini i načinu izveštavanja javnih društava („Sl.glasnik RS“ br. 100/2006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Preduzeće za saobraćaj i ugostiteljstvo „Autoprevoz Gornji Milanovac“ a.d. Gornji Milanovac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Šifra delatnosti: 6012, Matični broj: 07183062, PIB:100886009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O b j a v l j u j e</w:t>
      </w:r>
    </w:p>
    <w:p>
      <w:pPr>
        <w:pStyle w:val="Normal"/>
        <w:jc w:val="center"/>
        <w:rPr/>
      </w:pPr>
      <w:r>
        <w:rPr>
          <w:b/>
          <w:lang w:val="sr-Latn-CS"/>
        </w:rPr>
        <w:t>-IZVEŠTAJ O BITNOM DOGAĐAJU-</w:t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>ODRŽAVANJU SKUPŠTINE AKCIONARA</w:t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</w:t>
      </w:r>
      <w:r>
        <w:rPr>
          <w:lang w:val="sr-Latn-CS"/>
        </w:rPr>
        <w:t xml:space="preserve">Redovna Skupština akcionara Preduzeća za saobraćaj i ugostitelstvo „Autoprevoz Gornji Milanovac“ a.d. Gornji Milanovac održana je dana 20.05.2009. god. u 10 časova u svečanoj sali kuće JND u Gornjem Milanovcu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>Na Skupštini su donete sledeće odluke: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Izbor predsednika skupštine akcionara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Izbor zapisničara i dva overača zapisnika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Izbor Komisije za glasanj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 zapisnika sa prethodne sednic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Usvajanje finansijskog izveštaja „Autoprevoz Gornji Milanovac“ a.d. Gornji Milanovac za 2008. godinu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Usvajanje izveštaja o radu Upravnog odbo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 izveštaja o radu Nadzornog odbora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Izbor revizora za 2009. godinu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rešenje članova Upravnog odbo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članova Upravnog odbo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rešenje članova Nadzornog odbo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članova Nadzornog odbo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naknadi za rad članovima Upravnog odbora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Izmene i dopuna ugovora o organizovanju „Autoprevoz Gornji Milanovac“a.d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Izmene i dopuna poslovnika o radu Skupštine „Autoprevoz Gornji Milanovac“ a.d.</w:t>
      </w:r>
    </w:p>
    <w:p>
      <w:pPr>
        <w:pStyle w:val="Normal"/>
        <w:jc w:val="both"/>
        <w:rPr/>
      </w:pPr>
      <w:r>
        <w:rPr>
          <w:lang w:val="pt-PT"/>
        </w:rPr>
        <w:t xml:space="preserve">      </w:t>
      </w:r>
      <w:r>
        <w:rPr/>
        <w:t>Akcionari imaju pravo uvida u zapisnik sa sednice Skupštine kao i tekstove donetih odluka svakog radnog dana od  9 do 14 časova u upravi društva u ul. Vojvode Mišića br. 26 u Gornjem Milanovcu.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b/>
          <w:b/>
        </w:rPr>
      </w:pPr>
      <w:r>
        <w:rPr>
          <w:b/>
        </w:rPr>
        <w:t xml:space="preserve">PREDSEDNIK SKUPŠTINE, </w:t>
      </w:r>
    </w:p>
    <w:p>
      <w:pPr>
        <w:pStyle w:val="Normal"/>
        <w:tabs>
          <w:tab w:val="clear" w:pos="720"/>
          <w:tab w:val="left" w:pos="6405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Nebojša Bežanić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2:53:00Z</dcterms:created>
  <dc:creator>XXX</dc:creator>
  <dc:description/>
  <cp:keywords/>
  <dc:language>en-US</dc:language>
  <cp:lastModifiedBy>user</cp:lastModifiedBy>
  <cp:lastPrinted>2009-05-21T15:15:00Z</cp:lastPrinted>
  <dcterms:modified xsi:type="dcterms:W3CDTF">2009-05-25T10:12:00Z</dcterms:modified>
  <cp:revision>21</cp:revision>
  <dc:subject/>
  <dc:title>      </dc:title>
</cp:coreProperties>
</file>