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«FABRIKA REZNOG ALATA» A.D. ČAČAK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UPRAVNI ODBOR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ab/>
        <w:t>Na osnovu člana 281. stav 1. i 4. Zakona o privrednim društvima («Sl. glasnik RS»            br. 125/2004), 64. Zakona o tržištu hartija od vrednosti i drugih finansijskih instrumenata           («Sl. glasnik RS» br. 47/2006), člana 6. i 7. Pravilnika o sadržini i načinu izveštavanja javnih društava i obaveštavanju o posedovanju akcija sa pravom glasa («Sl. glasnik RS» br. 100/2006 i 106/2006), a u skladu sa Odlukama Upravnog odbora VII-1/2009 donetom na sednici održanoj dana 30.04.2009.god., i IX-2/2009.od 12.05.2009.god. Predsednik Upravnog odbora «Fabrika reznog alata» A.D. Čačak, upućuje akcionar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OBAVEŠTENJE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SA IZVEŠTAJEM O SAZIVANJU SKUPŠTINE AKCIONARA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rPr/>
      </w:pPr>
      <w:r>
        <w:rPr/>
        <w:tab/>
        <w:t>Za redovnu sednicu Skupštine akcionara «Fabrika reznog alata» A.D. Čačak, za dan 28.06.2009.godine koja će se održati u poslovnim prostorijama «Fabrike reznog alata» A.D. Čačak, sa početkom u 10 časova i to sa sledeć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DNEVNIM RED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/>
        <w:t>1.  Izbor predsednika Skupštine akcionara</w:t>
      </w:r>
    </w:p>
    <w:p>
      <w:pPr>
        <w:pStyle w:val="Normal"/>
        <w:jc w:val="both"/>
        <w:rPr/>
      </w:pPr>
      <w:r>
        <w:rPr/>
        <w:t>2. Izbor Komisije za glasanje radi verifikacije ukupnog broja prisutnih  akcionara i ukupnog broja glasova</w:t>
      </w:r>
    </w:p>
    <w:p>
      <w:pPr>
        <w:pStyle w:val="Normal"/>
        <w:jc w:val="both"/>
        <w:rPr/>
      </w:pPr>
      <w:r>
        <w:rPr/>
        <w:t>3. Usvajanje izveštaja Komisije za glasanje</w:t>
      </w:r>
    </w:p>
    <w:p>
      <w:pPr>
        <w:pStyle w:val="Normal"/>
        <w:jc w:val="both"/>
        <w:rPr/>
      </w:pPr>
      <w:r>
        <w:rPr/>
        <w:t>4. Usvajanje finansijskih izveštaja  za 2008.god. o poslovanju AD FRA-matično i AD FRA – konsolidovani.</w:t>
      </w:r>
    </w:p>
    <w:p>
      <w:pPr>
        <w:pStyle w:val="Normal"/>
        <w:jc w:val="both"/>
        <w:rPr/>
      </w:pPr>
      <w:r>
        <w:rPr/>
        <w:t>5. Donošenje odluke o usvajanju izveštaja o reviziji finansijskih izveštaja za 2008.god. (A.D. FRA – matično i A.D. FRA konsolidovani).</w:t>
      </w:r>
    </w:p>
    <w:p>
      <w:pPr>
        <w:pStyle w:val="Normal"/>
        <w:jc w:val="both"/>
        <w:rPr/>
      </w:pPr>
      <w:r>
        <w:rPr/>
        <w:t>6. Predlog za izbor revizorske kuće za završni račun 2009.god.</w:t>
      </w:r>
    </w:p>
    <w:p>
      <w:pPr>
        <w:pStyle w:val="Normal"/>
        <w:jc w:val="both"/>
        <w:rPr/>
      </w:pPr>
      <w:r>
        <w:rPr/>
        <w:t>7. Predlog razrešenja, imenovanja članova Upravnog odbora</w:t>
      </w:r>
    </w:p>
    <w:p>
      <w:pPr>
        <w:pStyle w:val="Normal"/>
        <w:jc w:val="both"/>
        <w:rPr/>
      </w:pPr>
      <w:r>
        <w:rPr/>
        <w:t>8. Predlog razrešenja, imenovanja članova Nadzornog odbora</w:t>
      </w:r>
    </w:p>
    <w:p>
      <w:pPr>
        <w:pStyle w:val="Normal"/>
        <w:jc w:val="both"/>
        <w:rPr>
          <w:lang w:val="sr-Latn-CS"/>
        </w:rPr>
      </w:pPr>
      <w:r>
        <w:rPr/>
        <w:t>9. Razno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n utvrđenja akcionara je 11.05.2009. god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Akcionar koji ima najmanje </w:t>
      </w:r>
      <w:r>
        <w:rPr>
          <w:u w:val="single"/>
          <w:lang w:val="sr-Latn-CS"/>
        </w:rPr>
        <w:t>6000</w:t>
      </w:r>
      <w:r>
        <w:rPr>
          <w:lang w:val="sr-Latn-CS"/>
        </w:rPr>
        <w:t xml:space="preserve"> akcija ima pravo da učestvuje u Skupštini. Akcionari koji ne poseduju navedeni broj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TextBody"/>
        <w:rPr/>
      </w:pPr>
      <w:r>
        <w:rPr/>
        <w:tab/>
        <w:t>Na Skupštini akcionar glasa lično ili preko punomoćnika. Akcionar može imati samo jednog punomoćnika za glasanje u Skupštini. Punomoćja dostaviti na adresu Društva najkasnije do 25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ziv i materijal za Skupštinu akcionari će dobiti putem pošte u zakonski predviđenom ro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o obaveštenje ujedno predstavlja Izveštaj o sazivanju redovne Skupštine Društva, u smislu člana 64. Zakona o tržištu hartija od vrednosti i drugih finansijskih instrumenata              («Sl. glasnik RS» br. 47/2006) i člana 6. stav 1. Pravilnika o sadržini i načinu izveštavanja javnih društava i obaveštavanju o posedovanju akcija sa pravom glasa («Sl. glasnik RS» br. 100/2006 i 10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Jakovljević Miloj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AUN</dc:creator>
  <dc:description/>
  <dc:language>en-US</dc:language>
  <cp:lastModifiedBy>AUN</cp:lastModifiedBy>
  <cp:lastPrinted>2008-05-14T08:46:00Z</cp:lastPrinted>
  <dcterms:modified xsi:type="dcterms:W3CDTF">2009-05-13T09:21:00Z</dcterms:modified>
  <cp:revision>2</cp:revision>
  <dc:subject/>
  <dc:title>«FABRIKA REZNOG ALATA» A</dc:title>
</cp:coreProperties>
</file>