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IBARSKO GAZDINSTVO</w:t>
      </w:r>
    </w:p>
    <w:p>
      <w:pPr>
        <w:pStyle w:val="Normal"/>
        <w:rPr/>
      </w:pPr>
      <w:r>
        <w:rPr>
          <w:b/>
          <w:lang w:val="sr-Latn-CS"/>
        </w:rPr>
        <w:t>„</w:t>
      </w:r>
      <w:r>
        <w:rPr>
          <w:b/>
          <w:lang w:val="sr-Latn-CS"/>
        </w:rPr>
        <w:t>EČKA“AD LUKINO SEL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1231/0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tum:22.05.2009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 I V</w:t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ZA REDOVNU SEDNICU SKUPŠTINE</w:t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RIBARSKOG GAZDINSTV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</w:rPr>
        <w:t>“</w:t>
      </w:r>
      <w:r>
        <w:rPr>
          <w:rFonts w:cs="Imprint MT Shadow" w:ascii="Imprint MT Shadow" w:hAnsi="Imprint MT Shadow"/>
        </w:rPr>
        <w:t>E</w:t>
      </w:r>
      <w:r>
        <w:rPr/>
        <w:t>Č</w:t>
      </w:r>
      <w:r>
        <w:rPr>
          <w:rFonts w:cs="Imprint MT Shadow" w:ascii="Imprint MT Shadow" w:hAnsi="Imprint MT Shadow"/>
        </w:rPr>
        <w:t>KA” AD LUKINO SELO</w:t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/>
      </w:pPr>
      <w:r>
        <w:rPr/>
        <w:t xml:space="preserve">Shodno odredbama Zakona o privrednim društivima i Odnivačkog Akta Društva, pozivaju se akcionari Društva da prisustvuju Sednici Skupštine Društva , u svemu u skladu sa Odlukom Upravnog Odbora Društva od </w:t>
      </w:r>
      <w:r>
        <w:rPr>
          <w:lang w:val="sr-Latn-CS"/>
        </w:rPr>
        <w:t>22.05.2009.</w:t>
      </w:r>
      <w:r>
        <w:rPr/>
        <w:t>godine, prema izvodu iz Odluke kako sled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lang w:val="sr-Latn-CS"/>
        </w:rPr>
      </w:pPr>
      <w:r>
        <w:rPr>
          <w:rFonts w:cs="Imprint MT Shadow" w:ascii="Imprint MT Shadow" w:hAnsi="Imprint MT Shadow"/>
          <w:b/>
          <w:lang w:val="sr-Latn-CS"/>
        </w:rPr>
        <w:t>O D L U K U</w:t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  <w:t>O sazivanju redovne sednice Skupštine akcionar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lang w:val="sr-Latn-CS"/>
        </w:rPr>
        <w:t>Ribarskog gazdinstva E</w:t>
      </w:r>
      <w:r>
        <w:rPr>
          <w:lang w:val="sr-Latn-CS"/>
        </w:rPr>
        <w:t>č</w:t>
      </w:r>
      <w:r>
        <w:rPr>
          <w:rFonts w:cs="Imprint MT Shadow" w:ascii="Imprint MT Shadow" w:hAnsi="Imprint MT Shadow"/>
          <w:lang w:val="sr-Latn-CS"/>
        </w:rPr>
        <w:t>ka ad</w:t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  <w:t>Lukino Selo</w:t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Saziva se redovna sednica Skupštine akcionara Ribarskog gazdinstva Ečka ad Lukino Selo, koja će se održati dana 26.06.2009.godine (petak)sa početkom  u 13 h, u poslovnim prostorijama Društva sa sedištem u Lukinom Selu,Beloblatski put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Za sednicu Skupštine se predlaže 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  <w:t>DNEVNI RED</w:t>
      </w:r>
    </w:p>
    <w:p>
      <w:pPr>
        <w:pStyle w:val="Normal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Otvaranje sednice Skupštine i izbor predsedavajućeg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Prezentovanje Izveštaja-spiska učesnika i utvrdjivanje kvoruma za rad sednice</w:t>
      </w:r>
    </w:p>
    <w:p>
      <w:pPr>
        <w:pStyle w:val="Normal"/>
        <w:ind w:left="1620" w:right="0" w:hanging="360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Skupštine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Imenovanje zapisničara, dva overivača zapisnika i komisije za glasanje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Usvajanje Zapisnika sa X vanredne sednice Skupstine akcionara od 29.07.2008. godine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Usvajanje Izveštaja Revizora o izvršenoj reviziji finansijskih izveštaja za 2008. godinu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Usvajanje Izveštaja Nadzornog odbora Društva za 2008. godinu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Usvajanje finansijskog Izveštaja o poslovanju Društva u 2008. godini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8.Usvajanje Odluke o imenovanju revizora društva u 2009. godini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9.Prezentovanje Odluke Upravnog odbora o odredjivanju ribarskog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rucja  „Mali Begej“ na ribolovnoj vodi  kanala Begej u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</w:t>
      </w:r>
      <w:r>
        <w:rPr>
          <w:sz w:val="24"/>
          <w:szCs w:val="24"/>
          <w:lang w:val="sr-Latn-CS"/>
        </w:rPr>
        <w:t xml:space="preserve">granicama prostora pod zaštitom i načinu obeležavanja granica Ribarskog područja“Mali </w:t>
        <w:tab/>
        <w:tab/>
        <w:t xml:space="preserve">         Begej“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Pravo učešća u radu i odlučivanju na sednici Skupštine mogu ostvariti akcionari koji imaju, kao  i lica koja predstavljaju akcionare koja poseduju najmanje 4.000 običnih-redovnih akcij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ne poseduju 4.000 običnih – redovnih akcija mogu dati punomoćje u pisanoj formi drugom akcionaru ili trećem licu kako bi udružilo akcije radi učestvovanja u radu i odlučivanju na sednici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unomoćju u pisanoj formi obavezno treba navesti : puno ime ili naziv akcionara, podaci o broju i vrsti akcija za koje se daje punomoćje. Punomoćje se daje punomoćniku i dostavlja u sedište društva. Članovi Upravnog odbora ,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V  Akcionari punomoćja moraju dostaviti do 10.06.2009. godine, lično ili poštom na adresu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Dan utvrdjenja akcionara je 01.06.2009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I Ova Odluka sa Pozivom i predlozima Odluka biće objavljena na Oglasnoj tabli Društva i internet stranici Društva </w:t>
      </w:r>
      <w:r>
        <w:rPr>
          <w:rStyle w:val="InternetLink"/>
          <w:lang w:val="sr-Latn-CS"/>
        </w:rPr>
        <w:t>www.ribnjakecka.com</w:t>
      </w:r>
      <w:r>
        <w:rPr>
          <w:lang w:val="sr-Latn-CS"/>
        </w:rPr>
        <w:t xml:space="preserve"> , kao i u dnevnom listu „Blic“ najkasnije 30 dana pre dana održavanja sednic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Lukinom Selu, dana  22.05.2009.godine</w:t>
        <w:tab/>
        <w:tab/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  </w:t>
        <w:tab/>
        <w:tab/>
        <w:t xml:space="preserve">   PREDSEDNIK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SKUPŠTINE DRUŠTVA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Dipl.ing.Vladislav Radišić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4:50Z</dcterms:created>
  <dc:creator>Dragana</dc:creator>
  <dc:description/>
  <dc:language>en-US</dc:language>
  <cp:lastModifiedBy>Dragana</cp:lastModifiedBy>
  <cp:lastPrinted>2009-05-22T10:26:00Z</cp:lastPrinted>
  <dcterms:modified xsi:type="dcterms:W3CDTF">2009-05-21T07:24:56Z</dcterms:modified>
  <cp:revision>3</cp:revision>
  <dc:subject/>
  <dc:title/>
</cp:coreProperties>
</file>