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14605" cy="359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3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317" w:after="0"/>
        <w:ind w:left="19" w:right="4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Na osnovu čl.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6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lav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i čl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64.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Zakona o tržištu harlija od vrednosti i drugih finansijski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hr-HR"/>
        </w:rPr>
        <w:t xml:space="preserve">instrumenata ("Si.Glasnik 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Latn-CS"/>
        </w:rPr>
        <w:t xml:space="preserve">47/06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hr-HR"/>
        </w:rPr>
        <w:t xml:space="preserve">i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sr-Latn-CS"/>
        </w:rPr>
        <w:t>čl.5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hr-HR"/>
        </w:rPr>
        <w:t xml:space="preserve">Pravilnika o sadržini i načinu izveštavanja javnih društava i obavešlenju o posedovanju akcija s pravom glasa ("Si.Glasnik 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Latn-CS"/>
        </w:rPr>
        <w:t xml:space="preserve">100/06. 116/06)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.D."Vojvodinapromet" Vrbas, objavljuje sledeću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87020</wp:posOffset>
                </wp:positionH>
                <wp:positionV relativeFrom="paragraph">
                  <wp:posOffset>122555</wp:posOffset>
                </wp:positionV>
                <wp:extent cx="14605" cy="2254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75pt;mso-wrap-distance-left:504pt;mso-wrap-distance-right:504pt;mso-wrap-distance-top:0pt;mso-wrap-distance-bottom:0pt;margin-top:9.65pt;mso-position-vertical-relative:text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38" w:hanging="0"/>
        <w:jc w:val="center"/>
        <w:rPr>
          <w:rFonts w:ascii="Times New Roman" w:hAnsi="Times New Roman" w:cs="Times New Roman"/>
          <w:color w:val="000000"/>
          <w:spacing w:val="66"/>
          <w:sz w:val="26"/>
          <w:szCs w:val="26"/>
          <w:lang w:val="hr-HR"/>
        </w:rPr>
      </w:pPr>
      <w:r>
        <w:rPr>
          <w:rFonts w:cs="Times New Roman" w:ascii="Times New Roman" w:hAnsi="Times New Roman"/>
          <w:color w:val="000000"/>
          <w:spacing w:val="66"/>
          <w:sz w:val="26"/>
          <w:szCs w:val="26"/>
          <w:lang w:val="hr-HR"/>
        </w:rPr>
        <w:t>IZJAVU</w:t>
      </w:r>
    </w:p>
    <w:p>
      <w:pPr>
        <w:pStyle w:val="Normal"/>
        <w:shd w:fill="FFFFFF" w:val="clear"/>
        <w:spacing w:lineRule="exact" w:line="278"/>
        <w:ind w:left="1594" w:right="155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o šestomesečnom planu poslovanja A.D."Vojvodinapromet" Vrbas, za tekuću 2009.godinu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I polugodište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78" w:before="259" w:after="0"/>
        <w:ind w:left="739" w:right="2534" w:hanging="365"/>
        <w:rPr/>
      </w:pPr>
      <w:r>
        <w:rPr>
          <w:rFonts w:cs="Times New Roman" w:ascii="Times New Roman" w:hAnsi="Times New Roman"/>
          <w:color w:val="000000"/>
          <w:spacing w:val="-32"/>
          <w:sz w:val="24"/>
          <w:szCs w:val="24"/>
          <w:lang w:val="sr-Latn-CS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hr-HR"/>
        </w:rPr>
        <w:t>Poslovno ime: Akcionarsko društvo "Vojvodinapromet"Vrb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Sedište i adresa: Vrba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ze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Koštica bb</w:t>
      </w:r>
    </w:p>
    <w:p>
      <w:pPr>
        <w:pStyle w:val="Normal"/>
        <w:shd w:fill="FFFFFF" w:val="clear"/>
        <w:spacing w:lineRule="exact" w:line="269"/>
        <w:ind w:left="758" w:right="633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hr-HR"/>
        </w:rPr>
        <w:t xml:space="preserve">matični broj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Latn-CS"/>
        </w:rPr>
        <w:t xml:space="preserve">08035792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sr-Latn-CS"/>
        </w:rPr>
        <w:t>1MB:10063669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78" w:before="278" w:after="0"/>
        <w:ind w:left="739" w:right="6336" w:hanging="365"/>
        <w:rPr>
          <w:rFonts w:ascii="Times New Roman" w:hAnsi="Times New Roman" w:cs="Times New Roman"/>
          <w:color w:val="000000"/>
          <w:spacing w:val="-14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Web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hr-HR"/>
        </w:rPr>
        <w:t>sajl i e-mail adresa: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hr-HR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  <w:lang w:val="hr-HR"/>
        </w:rPr>
        <w:t>promet@sezampro.y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69" w:before="259" w:after="0"/>
        <w:ind w:left="739" w:right="2957" w:hanging="365"/>
        <w:rPr>
          <w:rFonts w:ascii="Times New Roman" w:hAnsi="Times New Roman" w:cs="Times New Roman"/>
          <w:color w:val="000000"/>
          <w:spacing w:val="-23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hr-HR"/>
        </w:rPr>
        <w:t>Broj i datum rešenja o upisu u registar privrednih subjekata: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BD.1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25358/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before="278" w:after="0"/>
        <w:ind w:left="374" w:hanging="0"/>
        <w:rPr>
          <w:rFonts w:ascii="Times New Roman" w:hAnsi="Times New Roman" w:cs="Times New Roman"/>
          <w:color w:val="000000"/>
          <w:spacing w:val="-13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hr-HR"/>
        </w:rPr>
        <w:t>Delatnost (šifra i opis)</w:t>
      </w:r>
    </w:p>
    <w:p>
      <w:pPr>
        <w:pStyle w:val="Normal"/>
        <w:shd w:fill="FFFFFF" w:val="clear"/>
        <w:ind w:left="768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r-Latn-CS"/>
        </w:rPr>
        <w:t xml:space="preserve">70200 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hr-HR"/>
        </w:rPr>
        <w:t>iznajmljivanje nekretnina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9" w:before="278" w:after="0"/>
        <w:ind w:left="374" w:hanging="0"/>
        <w:rPr/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val="sr-Latn-CS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Podaci o predsedniku i članovima Upravnog odbora:</w:t>
      </w:r>
    </w:p>
    <w:p>
      <w:pPr>
        <w:pStyle w:val="Normal"/>
        <w:shd w:fill="FFFFFF" w:val="clear"/>
        <w:spacing w:lineRule="exact" w:line="269"/>
        <w:ind w:left="749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hr-HR"/>
        </w:rPr>
        <w:t xml:space="preserve">Ćalasan Borisa predsednik. Nedeljković Darinka član. Zelenović Dragutin član. Zebić Miloš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član. Cvijović Radoica član. Bjelica Đorđije član, Delibašić Dragica član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278" w:after="0"/>
        <w:ind w:left="374" w:hanging="0"/>
        <w:rPr/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val="sr-Latn-CS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hr-HR"/>
        </w:rPr>
        <w:t>Osnovni podaci o šestomesečnom planu poslovanja:</w:t>
      </w:r>
    </w:p>
    <w:p>
      <w:pPr>
        <w:pStyle w:val="Normal"/>
        <w:shd w:fill="FFFFFF" w:val="clear"/>
        <w:spacing w:lineRule="exact" w:line="269" w:before="278" w:after="0"/>
        <w:ind w:left="29" w:right="422" w:firstLine="73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Planom poslovanja za prvo polugodište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2009.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godine predviđeno je povećanje ukupno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hr-HR"/>
        </w:rPr>
        <w:t xml:space="preserve">prihoda od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Latn-CS"/>
        </w:rPr>
        <w:t xml:space="preserve">2%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hr-HR"/>
        </w:rPr>
        <w:t>a koje će rezultirati odgovarajućim rastom prihoda po osnovu zakupa, odnosno porastom ukupnog prihoda.</w:t>
      </w:r>
    </w:p>
    <w:p>
      <w:pPr>
        <w:pStyle w:val="Normal"/>
        <w:shd w:fill="FFFFFF" w:val="clear"/>
        <w:spacing w:lineRule="exact" w:line="269"/>
        <w:ind w:left="38" w:right="326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Primerak ove Izjave dostavlja se u skladu sa propisima Komisiji z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 xml:space="preserve">hartije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od vrednosti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hr-HR"/>
        </w:rPr>
        <w:t>Beogradskoj berzi i u jednom od dnevnih listova koji se distribuira na teriloriji Republike Srbije.</w:t>
      </w:r>
    </w:p>
    <w:p>
      <w:pPr>
        <w:pStyle w:val="Normal"/>
        <w:shd w:fill="FFFFFF" w:val="clear"/>
        <w:tabs>
          <w:tab w:val="clear" w:pos="720"/>
          <w:tab w:val="left" w:pos="6298" w:leader="none"/>
        </w:tabs>
        <w:spacing w:before="538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hr-HR"/>
        </w:rPr>
        <w:t xml:space="preserve">Vrbas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Latn-CS"/>
        </w:rPr>
        <w:t>12.05.2009.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hr-HR"/>
        </w:rPr>
        <w:t>Predsednik Upravnog odbora</w:t>
      </w:r>
    </w:p>
    <w:p>
      <w:pPr>
        <w:pStyle w:val="Normal"/>
        <w:shd w:fill="FFFFFF" w:val="clear"/>
        <w:ind w:left="6499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sr-Latn-CS"/>
        </w:rPr>
        <w:t>mr ec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hr-HR"/>
        </w:rPr>
        <w:t xml:space="preserve"> Boriša Ćalasan</w:t>
      </w:r>
    </w:p>
    <w:sectPr>
      <w:type w:val="nextPage"/>
      <w:pgSz w:w="11906" w:h="16838"/>
      <w:pgMar w:left="1000" w:right="12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20:00Z</dcterms:created>
  <dc:creator>efb</dc:creator>
  <dc:description/>
  <cp:keywords/>
  <dc:language>en-US</dc:language>
  <cp:lastModifiedBy>efb</cp:lastModifiedBy>
  <dcterms:modified xsi:type="dcterms:W3CDTF">2009-05-25T12:27:00Z</dcterms:modified>
  <cp:revision>2</cp:revision>
  <dc:subject/>
  <dc:title/>
</cp:coreProperties>
</file>