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Na osnovu člana 64 Zakona o tržištu hartijama od vrednosti i drugih finansijskih instrumenata i čl..6 Pravilnika o sadržini i načinu izveštavanja javnih društava i obaveštavanja o posedovanju akcija sa pravom glas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Upravni odbor MMIP“PARTIZAN“a.d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</w:t>
      </w:r>
      <w:r>
        <w:rPr>
          <w:rFonts w:cs="Verdana" w:ascii="Verdana" w:hAnsi="Verdana"/>
          <w:sz w:val="22"/>
          <w:szCs w:val="22"/>
          <w:lang w:val="sr-Latn-CS"/>
        </w:rPr>
        <w:t xml:space="preserve">Beograd, Milorada Jovanovića 5  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</w:t>
      </w:r>
      <w:r>
        <w:rPr>
          <w:rFonts w:cs="Verdana" w:ascii="Verdana" w:hAnsi="Verdana"/>
          <w:sz w:val="22"/>
          <w:szCs w:val="22"/>
          <w:lang w:val="sr-Latn-CS"/>
        </w:rPr>
        <w:t>odlukom od 20.05.2009.godine saziva i objavljuje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P O Z I V</w:t>
      </w:r>
      <w:r>
        <w:rPr>
          <w:rFonts w:cs="Verdana" w:ascii="Verdana" w:hAnsi="Verdana"/>
          <w:sz w:val="22"/>
          <w:szCs w:val="22"/>
          <w:lang w:val="sr-Latn-CS"/>
        </w:rPr>
        <w:t xml:space="preserve">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ZA GODIŠNJU SKUPŠTINU AKCIONA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za 24.06.2009.godine,u Beogradu ,u sali preduzeća „Gemax“ ul.Banjički venac 28b, sa početkom u 16 časova sa sledećim  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DNEVNIM REDOM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zbor predsednika Skupštine                                          Imenovanje komisije za glasanje, zapisničara i dva overivača zapisnik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Usvajanje zapisnika sa prethodne sednic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Razmatranje i usvajanje finansijskog izveštaja za poslovnu 2008.godinu i izveštaja revizora u vezi sa finansijskim izveštajem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sr-Latn-CS"/>
        </w:rPr>
        <w:t>Usvajanje izveštaja Upravnog  i Nadzornog odb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Razrešenje članova Upravnog odb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menovanje članova Upravnog odb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Razrešenje članova Nadzornog odb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menovanje članova Nadzor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zbor i imenovanje Revizora za 2009.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2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Razno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ozivaju se akcionari da lično ili preko punomoćnika prisustvuju zakazanoj sednici skupštine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unomoćje se mora sačiniti u pisanoj formi i dostaviti u sedište MMIP „Partizan“a.d. Beograd, Milorada Jovanovića 5, najkasnije tri dana pre održavanja sednice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Lista akcionara utvrdjuje se na dan  25.05.2009.godine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Kopije predloga odluka, izveštaji upravnog i nadzornog odbora, kao i finansijskog izveštaja biće dostupne svakom akcionaru koji to zahteva, u sedištu Društva, u redovno radno vreme od 10-13h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Poziv za sednicu skupštine upućen je akcionarima u skladu sa čl.26 Statuta i na sajtu preduzeća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sr-Latn-CS"/>
          </w:rPr>
          <w:t>www.mmip-partizan.com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Predsednik Upravnog Odbora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 xml:space="preserve">Matić Miloš, s.r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ip-partiz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32:00Z</dcterms:created>
  <dc:creator>Lenard Antelj</dc:creator>
  <dc:description/>
  <cp:keywords/>
  <dc:language>en-US</dc:language>
  <cp:lastModifiedBy>Lenard Antelj</cp:lastModifiedBy>
  <cp:lastPrinted>2007-05-23T10:14:00Z</cp:lastPrinted>
  <dcterms:modified xsi:type="dcterms:W3CDTF">2009-05-20T11:52:00Z</dcterms:modified>
  <cp:revision>3</cp:revision>
  <dc:subject/>
  <dc:title>Na osnovu članova 281 i 313 Zakona o privrednim društvima i člana 37 Statuta MMIP „Partizan“ a</dc:title>
</cp:coreProperties>
</file>