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Na </w:t>
      </w:r>
      <w:r>
        <w:rPr/>
        <w:t>osnovu odredbi člana 5 Pravilnika o sadržini i načinu izveštavanja javnih društava i obaveštavanju o posedovanju akcija sa pravom glasa („Službeni glasnik rs“ br. 100/06 i 116/06) i u skladu sa članom 67 Zakona o tržištu hartija od vrednosti, Upravni odbor „FEROMONT OPREMA“ A.D. na sednici održanoj 14.05.2009. godine  doneo 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 AKCIONARSKOG DRUŠT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PRVO POLUGODIŠTE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: Akcionarsko društvo za projektovanje, proizvodnju i montažu termoenergetske, procesne. termotehničke i industrijske opreme i postrojenja po sistemu inženjeringa „FEROMONT OPREM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dište: Pančevo, ul. Skadarska 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ični broj: 082407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B: 1010512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: feromontoprema@nadlanu.c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e o upisu u registar privrednih subjekata Agencije za privredne registre: BD. 31631/2005 od 23.06.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ifra delatnosti: 281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Nijemčević Dragan, predsednik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Ilić Milija, čla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Vukotić Zoran, čla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 xml:space="preserve">Perović Miloš, član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Davidović Ljubivoje, čla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Ilija Andjelković, čla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Jojić Tomica, čla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Stjepanović Ilija, čla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>Surla Djuro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9. godine predvidjeno je ostvarenje ukupnog prihoda od 81.324.000,00 dinara na osnovu proizvodnje i prodaje proizvoda iz proizvodnog program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erak ove Izjave objaviće se u dnevnom listu i istovremeno se dostavlja Komisiji za hartije od vr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44" w:leader="none"/>
        </w:tabs>
        <w:rPr/>
      </w:pPr>
      <w:r>
        <w:rPr/>
        <w:tab/>
        <w:t>UPRAVNI ODBOR</w:t>
      </w:r>
    </w:p>
    <w:p>
      <w:pPr>
        <w:pStyle w:val="Normal"/>
        <w:tabs>
          <w:tab w:val="clear" w:pos="720"/>
          <w:tab w:val="left" w:pos="5827" w:leader="none"/>
        </w:tabs>
        <w:rPr/>
      </w:pPr>
      <w:r>
        <w:rPr/>
        <w:tab/>
        <w:t xml:space="preserve">        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0" w:leader="none"/>
        </w:tabs>
        <w:rPr/>
      </w:pPr>
      <w:r>
        <w:rPr/>
        <w:tab/>
        <w:t xml:space="preserve">Nijemčević Drag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8:00Z</dcterms:created>
  <dc:creator>Emil</dc:creator>
  <dc:description/>
  <cp:keywords/>
  <dc:language>en-US</dc:language>
  <cp:lastModifiedBy>minel-r</cp:lastModifiedBy>
  <cp:lastPrinted>2009-05-26T08:58:00Z</cp:lastPrinted>
  <dcterms:modified xsi:type="dcterms:W3CDTF">2009-05-26T06:58:00Z</dcterms:modified>
  <cp:revision>8</cp:revision>
  <dc:subject/>
  <dc:title>Na osnovu odredbi člana 5 Pravilnika o sadržini i načinu izveštavanja javnih društava i obaveštavanju o posedovanju akcija sa pravom glasa („Službeni glasnik rs“ br</dc:title>
</cp:coreProperties>
</file>