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276 i 281 stav 4 i 5  Zakona o privrednim društvima („Službeni glasnik RS“ br. 125/2004), </w:t>
      </w:r>
      <w:r>
        <w:rPr/>
        <w:t>Pravilnika o sadržini i načinu izveštavanja javnih društava i obaveštavanju o posedovanju akcija sa pravom glasa („Službeni glasnik rs“ br. 100/06 i 116/06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/>
        <w:t>čana 64. Zakona o tržištu hartija od vrednosti i drugih finansijskih instrumenata (Sl.gl.RS,br.47/2006</w:t>
      </w:r>
      <w:r>
        <w:rPr>
          <w:lang w:val="sr-Latn-CS"/>
        </w:rPr>
        <w:t>),</w:t>
      </w:r>
      <w:r>
        <w:rPr/>
        <w:t xml:space="preserve"> </w:t>
      </w:r>
      <w:r>
        <w:rPr>
          <w:lang w:val="sr-Latn-CS"/>
        </w:rPr>
        <w:t xml:space="preserve">člana 25 Statuta Društva i člana 5 i 6 Poslovnika o radu Skupštine Društva, Upravni odbor AD "FEROMONT OPREME"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DOVNU GODIŠNJU SKUPŠTINU  AKCIONARA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pravni odbor AD "FEROMONT OPREME" je na sednici održanoj 22.05.2009. godine </w:t>
      </w:r>
      <w:r>
        <w:rPr/>
        <w:t>doneo Odluku o sazivanju redovne sednice Skupštine akciona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lang w:val="sr-Latn-CS"/>
        </w:rPr>
        <w:t>koja će se održati 25.06.2008. godine u poslovnim prostorijama AD "Feromont oprema" Pančevo, Skadarska br. 77 sa početkom u 13 časova sa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zapisničara, overača zapisnika i Komisije za glasanj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ezrešenju predsednika i zamenika predsednika Skupštine akciona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predsednika i zamenika predsednika Skupštine akciona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Godišnje skupštine akcionara održane 28.06.2008. godin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usvajanje finansijskog izveštaja o poslovanju Društva u 2008. godini i utvrdjivanje Poslovne politike  za 2009. godinu.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spodeli dobiti po završnom računu za 2008.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zrešenju članova Upravnog odbora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članova Upravnog odbora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zrešenju članova Nadzornog odbora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članova Nadzornog odbora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azno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cionari imaju pravo neposrednog odlučivanja u Skupštini akcionara ako na dan 25.06.2009. godine poseduju najmanje 400 akcija. Akcionari koji ne poseduju 400 akcija mogu se udruživati radi ostvarivanja prava glasa u Skupštini akcionara.</w:t>
      </w:r>
    </w:p>
    <w:p>
      <w:pPr>
        <w:pStyle w:val="TextBody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Dan utvrđivanja liste akcionara za godišnju Skupštinu akcionara je 22.05.2009. godin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im putem pozivaju se akcionari „Feromont opreme“ da prisustvuju sednici godišnje Skupštine akcionar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unomoćja radi zastupanja na Skupštini akcionara mogu se predati Kadrovskoj službi „Feromont opreme“ AD najkasnije tri dana pre dana zakazanog za održavanje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i zainteresovani akcionari mogu pogledati materijale, koji su predmet razmatranja na ovoj Skupštini, svakog radnog dana u vremenu od 07. do 14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Ova odluka objavljuje se u jednom dnevnom listu i na oglasnoj tabli društva.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Predsednik Upravnog odbora</w:t>
        <w:tab/>
        <w:t xml:space="preserve">      Nijemčević Dragan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urich YU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 YU;Courier New" w:hAnsi="Zurich YU;Courier New" w:cs="Zurich YU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3:00Z</dcterms:created>
  <dc:creator>Minel</dc:creator>
  <dc:description/>
  <cp:keywords/>
  <dc:language>en-US</dc:language>
  <cp:lastModifiedBy>minel-r</cp:lastModifiedBy>
  <cp:lastPrinted>2009-05-26T08:56:00Z</cp:lastPrinted>
  <dcterms:modified xsi:type="dcterms:W3CDTF">2009-05-26T06:57:00Z</dcterms:modified>
  <cp:revision>4</cp:revision>
  <dc:subject/>
  <dc:title>Na osnovu člana 211 Zakona o preduzećima i člana 3</dc:title>
</cp:coreProperties>
</file>