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2199640" cy="8197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UPRAVNI ODBOR </w:t>
      </w:r>
      <w:r>
        <w:rPr>
          <w:rFonts w:cs="Arial" w:ascii="Arial" w:hAnsi="Arial"/>
          <w:b/>
        </w:rPr>
        <w:t>„CENTROPROIZVOD“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-Surč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laš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Z I V A N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 REDOVNE SEDNIC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a 30.06.2009.godine, u 13 časova, u prostorijama Društv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novački put bb,Surčin -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sledećim DNEVNIM REDO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matranje Izveštaja o ispunjavanju uslova za održavanje sednice i verifikacija mandata punomoć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Izbor predsednika  i  komisije za glas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kacija Zapisnika sa prethodne s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Usvajanje finansijskog i konsolidovanog finansijskog Izveštaja za 2008.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ošenje Odluke o usvajanju  Izveštaja ovlašćenog revizora sa mišljenjem Internog reviz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šenje odluke o raspodeli dobi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onošenje odluke o izboru ovlašćene revizorske kuće za reviziju godišnjeg Finansijskog izveštaja za 2009.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pt-BR"/>
        </w:rPr>
        <w:t>Izbor i imenovanje članov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o učešća u radu Skupštine imaju punomoćnici akcionara koji raspolažu sa najmanje 20.000 akcija i koji svoje učešće prijave u spisak učesnika za sednicu najkasnije 3 dana pre dana održav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tiranje u spisak učesnika vrši se u Sektoru za ljudske resurse u sedištu Društva, Dobanovački put bb, Surčin, najkasnije 3 dana pre dana održavanja sedni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istom mestu može se izvršiti i uvid u materijal za sednicu, počev od 22.06.2009.godine, radnim danom od 11:00 do 15:00 časo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ko Bajčet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26:00Z</dcterms:created>
  <dc:creator>silvana.djurcevic</dc:creator>
  <dc:description/>
  <cp:keywords/>
  <dc:language>en-US</dc:language>
  <cp:lastModifiedBy>silvana.djurcevic</cp:lastModifiedBy>
  <dcterms:modified xsi:type="dcterms:W3CDTF">2009-05-26T14:50:00Z</dcterms:modified>
  <cp:revision>3</cp:revision>
  <dc:subject/>
  <dc:title>UPRAVNI ODBOR „CENTROPROIZVOD“a</dc:title>
</cp:coreProperties>
</file>