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Na osnovu cl. 67. stav 2. Zakona o trzistu hartija od vrednost i drugih finansijskih instrumenata ( Sl. glasnik RS 47/06) i cl.5. Pravilnika o sadrzini i nacinu izvestavanja javnih drustava i obavestenju o posedovanju akcija s pravom glasa( Sl.glasnik RS 100/06) Generalni director,   AD za osiguranje Takovo Kragujevac , objavlju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Z J A V 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 sestomesecnom planu poslovanj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kcionarskog drustva  za osiguranje Takovo Kragujevac,</w:t>
      </w:r>
    </w:p>
    <w:p>
      <w:pPr>
        <w:pStyle w:val="Normal"/>
        <w:jc w:val="center"/>
        <w:rPr/>
      </w:pPr>
      <w:r>
        <w:rPr>
          <w:b/>
          <w:lang w:val="en-US"/>
        </w:rPr>
        <w:t>za tekucu 2009. godinu    -   I polugodis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 xml:space="preserve">Poslovno ime: Akcionarsko drustvo za osiguranje Takovo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Sediste i adresa: Kragujevac, Dr. Zorana Djindjica 15 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maticni broj: 0608418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PIB: 10145793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 xml:space="preserve">Web sajt  i  e-mail adres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ww.takovo-osiguranje.co.yu,  office@takovo-osiguranje.r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 xml:space="preserve">Broj i datum resenja o upisu  u registar privrednih subjekata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BD 10691/200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Delatnost ( sifra i opis)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66030 ostalo osiguranj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>Podaci o predsedniku i clanovima Upravnog odbora: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Snezana Zivkovic, predsednik, Jovanka Macuzic, clan, Zivorad Nesic, clan, </w:t>
        <w:tab/>
        <w:t>Gojko Azic, clan, Dragan Vasiljevic, cl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 xml:space="preserve">Osnovni podaci o sestomesecnom planu poslovanja 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Planom poslovanja za prvo polugodiste 2009.godine predvidjeno je ostvarivanje prihoda po osnovu premije osiguranja, koje je rezultiralo odgovarajucim  rastom  portfelja, odnosno porast ukupnog prihoda. Rezultati poslovanja u prva cetiri meseca prvog polugodista pokazuju da  drustvo posluje u granicama planiranih poslovnih ciljeva . Detaljan plan poslovanja drustva za 2009. Godinu dostupan je na web sajtu drustva na adresi www.takovo-osiguranje.co.yu.</w:t>
      </w:r>
    </w:p>
    <w:p>
      <w:pPr>
        <w:pStyle w:val="Normal"/>
        <w:jc w:val="both"/>
        <w:rPr/>
      </w:pPr>
      <w:r>
        <w:rPr>
          <w:b/>
          <w:lang w:val="en-US"/>
        </w:rPr>
        <w:tab/>
        <w:t>U posmatranom periodu, osim opste poznatih okolnosti uticaja globalne finansijske krize koje su se reflektovale na kretanje vrednosti HOV na Beogradskoj berzi,  nije bilo bitnih materijalnih dogadjaja  i transakcija, koji bi imali znacajni uticaj na finansijski polozaj, uspeh i novcane tokove drustv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Primerak ove izjave dostavlja se u skladu sa propisima Komisiji za hartije od vrednosti, Beogradskoj berzi  i objavljuje  se na web site drustva i u jednom od dnevnih listova koji se distribuira na teritoriji Republike Srbij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 Kragujevcu 15768/25.05.200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 xml:space="preserve">Takovo osiguranje a.d.o. Kragujevac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 xml:space="preserve">Generalni direktor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</w:t>
      </w:r>
      <w:r>
        <w:rPr>
          <w:b/>
          <w:lang w:val="en-US"/>
        </w:rPr>
        <w:t xml:space="preserve">Dragan Jovovic, s.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5:00Z</dcterms:created>
  <dc:creator>Info</dc:creator>
  <dc:description/>
  <cp:keywords/>
  <dc:language>en-US</dc:language>
  <cp:lastModifiedBy>Sumadija Broker a.d.</cp:lastModifiedBy>
  <cp:lastPrinted>2008-05-16T14:38:00Z</cp:lastPrinted>
  <dcterms:modified xsi:type="dcterms:W3CDTF">2009-05-26T12:25:00Z</dcterms:modified>
  <cp:revision>2</cp:revision>
  <dc:subject/>
  <dc:title>Na osnovu cl</dc:title>
</cp:coreProperties>
</file>