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osnovu člana 64. Zakona o tržištu hartija od vrednosti i drugih finansijskih instrumenata (Sl.glasnik </w:t>
      </w:r>
    </w:p>
    <w:p>
      <w:pPr>
        <w:pStyle w:val="Normal"/>
        <w:rPr/>
      </w:pPr>
      <w:r>
        <w:rPr>
          <w:sz w:val="22"/>
          <w:lang w:val="hr-HR"/>
        </w:rPr>
        <w:t xml:space="preserve">RS br. 46/2006), </w:t>
      </w:r>
      <w:r>
        <w:rPr>
          <w:b/>
          <w:sz w:val="22"/>
          <w:lang w:val="hr-HR"/>
        </w:rPr>
        <w:t>"Pobeda-Metalac" ad, Petrovaradin, Rade Končara br. 1 (matični broj 08250251 osnovna delatnost 29400-proizvodnja alatnih mašina)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POZIV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B J A V L J U J 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zveštaj o bitnom događaj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pravni odbor "Pobeda-Metalac" ad, na sednici održanoj dana 21.05.2009., doneo je odluk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  sazove i objav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ZIV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Za godišnju Skupštinu akcionara "Pobeda-Metalac" ad, VIII sednicu, prvu u 2009-oj,   koja će se održati </w:t>
      </w:r>
      <w:r>
        <w:rPr>
          <w:b/>
          <w:sz w:val="22"/>
          <w:lang w:val="hr-HR"/>
        </w:rPr>
        <w:t>29.06.2009., u  p o n e d e l j a k, sa početkom u 12,00 časova u sedištu društva,</w:t>
      </w:r>
      <w:r>
        <w:rPr>
          <w:sz w:val="22"/>
          <w:lang w:val="hr-HR"/>
        </w:rPr>
        <w:t xml:space="preserve"> na adresi: Petrovaradin, Rade Končara br. 1, Kolegijum sali  na I spratu Upravne zgrade,  sa  utvrdjenim predlogom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NEVNOG REDA</w:t>
      </w:r>
    </w:p>
    <w:p>
      <w:pPr>
        <w:pStyle w:val="Normal"/>
        <w:rPr/>
      </w:pPr>
      <w:r>
        <w:rPr>
          <w:sz w:val="22"/>
        </w:rPr>
        <w:tab/>
        <w:t xml:space="preserve">1) Izbor predsedavajućeg Skupštine  </w:t>
      </w:r>
    </w:p>
    <w:p>
      <w:pPr>
        <w:pStyle w:val="Normal"/>
        <w:rPr>
          <w:sz w:val="22"/>
        </w:rPr>
      </w:pPr>
      <w:r>
        <w:rPr>
          <w:sz w:val="22"/>
        </w:rPr>
        <w:tab/>
        <w:t>2) Obaveštenje predsedavajućeg Skupštine akcionara o imenovanju radnih tela:</w:t>
      </w:r>
    </w:p>
    <w:p>
      <w:pPr>
        <w:pStyle w:val="Normal"/>
        <w:ind w:left="1724" w:hanging="720"/>
        <w:rPr>
          <w:sz w:val="22"/>
        </w:rPr>
      </w:pPr>
      <w:r>
        <w:rPr>
          <w:sz w:val="22"/>
        </w:rPr>
        <w:tab/>
        <w:t xml:space="preserve">- Komisije za glasanje </w:t>
      </w:r>
    </w:p>
    <w:p>
      <w:pPr>
        <w:pStyle w:val="Normal"/>
        <w:ind w:left="1724" w:hanging="720"/>
        <w:rPr>
          <w:sz w:val="22"/>
        </w:rPr>
      </w:pPr>
      <w:r>
        <w:rPr>
          <w:sz w:val="22"/>
        </w:rPr>
        <w:tab/>
        <w:t>- Zapisničara i dva overivača zapisnika;</w:t>
      </w:r>
    </w:p>
    <w:p>
      <w:pPr>
        <w:pStyle w:val="Normal"/>
        <w:rPr>
          <w:sz w:val="22"/>
        </w:rPr>
      </w:pPr>
      <w:r>
        <w:rPr>
          <w:sz w:val="22"/>
        </w:rPr>
        <w:tab/>
        <w:t>3) Izveštaj Komisije za glasanje;</w:t>
      </w:r>
    </w:p>
    <w:p>
      <w:pPr>
        <w:pStyle w:val="Normal"/>
        <w:rPr/>
      </w:pPr>
      <w:r>
        <w:rPr>
          <w:sz w:val="22"/>
        </w:rPr>
        <w:tab/>
        <w:t xml:space="preserve">4) Usvajanje zapisnika sa godišenje  Skupštine akcionara Društva  od 30.06.2008, </w:t>
      </w:r>
    </w:p>
    <w:p>
      <w:pPr>
        <w:pStyle w:val="Normal"/>
        <w:rPr>
          <w:sz w:val="22"/>
        </w:rPr>
      </w:pPr>
      <w:r>
        <w:rPr>
          <w:sz w:val="22"/>
        </w:rPr>
        <w:tab/>
        <w:t>5) Razmatranje i usvajanje izveštaja Uprav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6) Razmatranje i usvajanje izveštaja Nadzor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7) Razmatranje i usvajanje Finansijskog izveštaja AD sa:</w:t>
      </w:r>
    </w:p>
    <w:p>
      <w:pPr>
        <w:pStyle w:val="Normal"/>
        <w:ind w:left="1361" w:hanging="357"/>
        <w:rPr>
          <w:sz w:val="22"/>
        </w:rPr>
      </w:pPr>
      <w:r>
        <w:rPr>
          <w:sz w:val="22"/>
        </w:rPr>
        <w:tab/>
        <w:t>- Izveštajem ovlašćenog revizora i</w:t>
      </w:r>
    </w:p>
    <w:p>
      <w:pPr>
        <w:pStyle w:val="Normal"/>
        <w:ind w:left="1361" w:hanging="357"/>
        <w:rPr/>
      </w:pPr>
      <w:r>
        <w:rPr>
          <w:sz w:val="22"/>
        </w:rPr>
        <w:tab/>
        <w:t>- Mišljenjem Nadzor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8) Izbor reviz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9) Izbor članova Upravnog odbora Društva;</w:t>
      </w:r>
    </w:p>
    <w:p>
      <w:pPr>
        <w:pStyle w:val="Normal"/>
        <w:rPr>
          <w:sz w:val="22"/>
        </w:rPr>
      </w:pPr>
      <w:r>
        <w:rPr>
          <w:sz w:val="22"/>
        </w:rPr>
        <w:tab/>
        <w:t>10) Izbor predsednika i članova Nadzornog odbora;</w:t>
      </w:r>
    </w:p>
    <w:p>
      <w:pPr>
        <w:pStyle w:val="Normal"/>
        <w:rPr/>
      </w:pPr>
      <w:r>
        <w:rPr>
          <w:sz w:val="22"/>
        </w:rPr>
        <w:tab/>
        <w:t xml:space="preserve">11) Donošenje odluke o davanju prethodne saglasnosti na ugovore sa predsednikom i članovima </w:t>
        <w:tab/>
        <w:tab/>
        <w:t xml:space="preserve">      Upravnog odbora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2) Donošenje odluke o davanju prethodne saglasnosti na ugovore sa predsednikom i članovima </w:t>
        <w:tab/>
        <w:t xml:space="preserve">  </w:t>
        <w:tab/>
        <w:t xml:space="preserve">      Nadzornog  odbora;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NAPOMENE: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an utvrdjivanja liste akcionara sa pravom učešća na Skupštini je 15.06.2009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ravo glasa na Skupštini ima akcionar, odnosno njegov punomoćnik koji ima najmanje 5.000 akcija sa pravom glasa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Akcionari koji ne poseduju najmanje 5.000 akcija mogu se udruživati radi ostvarivanja prava glasa u Skupštini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ozivaju se lica koja imaju pravo učešća u radu Skupštine da podnesu važeću ličnu kartu, a punomoćnici akcionara i punomoćje kojim su ovlašćeni za zastupanje lica, vlasnika akcija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ruštvo obezbeđuje svakom akcionaru, koji to zahteva, a ne ispunjava uslove propisane za odlučivanje na Skupštini, kopije predloga odluka o kojima se odlučuje sa tekstom obrazloženja predloga, o trošku akcionar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edstavnici pravnih lica odnosno punomoćnici akcionara su obavezni da punomoćja dostave društvu najkasnije tri dana pre početka sednice, tj. 26.06.2009. (petak), do 12,00 časov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hr-HR"/>
        </w:rPr>
        <w:t>Ovaj poziv se objavljuje na web sajtu www.Pobeda.co.rs  u dnevnom listu ,,Privredni pregled“ i na oglasnoj tabli društva kod: glavne blagajne, a dostavlja Komisiji za hartije od vrednosti i "Beogradskoj berzi" ad, putem korporativnog agenta.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Sazivač: Upravni odbor </w:t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ab/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5:00Z</dcterms:created>
  <dc:creator>EI</dc:creator>
  <dc:description/>
  <dc:language>en-US</dc:language>
  <cp:lastModifiedBy>EI</cp:lastModifiedBy>
  <cp:lastPrinted>2009-05-22T13:48:00Z</cp:lastPrinted>
  <dcterms:modified xsi:type="dcterms:W3CDTF">2009-05-22T11:50:00Z</dcterms:modified>
  <cp:revision>6</cp:revision>
  <dc:subject/>
  <dc:title>Na osnovu člana 64</dc:title>
</cp:coreProperties>
</file>