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odredaba čl. 5. Pravilnika o sadržini i načinu izveštavanja javnih društava i obaveštavanju o posedovanju akcija sa pravom glasa („Sl. gl. RS“ br. 100/2006 i 116/2006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IVREDNO DRUŠTVO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EUROFOIL“ A.D.  BOR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 Z J A V 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šestomesečnom planu poslovanja za prvo polugodište 2009. godin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. Poslovno ime, sedište i adresa, matični broj i PIB: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Otvoreno akcionarsko društvo Eurofoil, fabrika poliester folija - Bor,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or, Save Kovačevića bb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Matični broj 0725910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IB  10049868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Web site i mail adresa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web site - /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mail adresa: eurofoil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 xml:space="preserve">nadlanu.com                        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3. Broj i datum Rešenja upisa u Registar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privrednih subjekata: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Latn-CS"/>
        </w:rPr>
        <w:t>BD 29292/2005 od 01.06.2005 gdin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 Delatnost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  <w:lang w:val="sr-Latn-CS"/>
        </w:rPr>
        <w:t>25210 – Proizvodnja ploča i sl od plastičnih mas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0" w:hanging="0"/>
        <w:jc w:val="both"/>
        <w:rPr/>
      </w:pPr>
      <w:r>
        <w:rPr>
          <w:sz w:val="22"/>
          <w:szCs w:val="22"/>
          <w:lang w:val="sr-Latn-CS"/>
        </w:rPr>
        <w:t>5. Podaci o predsedniku i članovima Upravnog odbora:</w:t>
      </w:r>
    </w:p>
    <w:p>
      <w:pPr>
        <w:pStyle w:val="Normal"/>
        <w:ind w:left="300" w:hanging="0"/>
        <w:jc w:val="both"/>
        <w:rPr/>
      </w:pPr>
      <w:r>
        <w:rPr>
          <w:sz w:val="22"/>
          <w:szCs w:val="22"/>
          <w:lang w:val="sr-Latn-CS"/>
        </w:rPr>
        <w:t>Miloica Obradović, predsednik Upravnog odbora, Branimir Kesić, zamenik predsednika U.O., Džo King, Džon Ostojić, Ljiljana Milić, Aleksandar Dimitrijević, Boris Baklaja, Miodrag Popadić, članovi Upravnog odbora.</w:t>
      </w:r>
    </w:p>
    <w:p>
      <w:pPr>
        <w:pStyle w:val="Normal"/>
        <w:ind w:left="3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lanom poslovanja predviđena je proizvodnja BOPET i APET-a u ukupnoj količini od 1200 t. Očekuje se finansijska realizacija ostvarene proizvodnje u ukupnom iznosu od 182.670.000,00 dinara od čega je u prvom polugođu realizovano 11.729.000,00 dinara.</w:t>
      </w:r>
    </w:p>
    <w:p>
      <w:pPr>
        <w:pStyle w:val="Normal"/>
        <w:tabs>
          <w:tab w:val="clear" w:pos="720"/>
          <w:tab w:val="left" w:pos="330" w:leader="none"/>
        </w:tabs>
        <w:ind w:left="-3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merak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zjav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akcionarsk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r-Latn-CS"/>
        </w:rPr>
        <w:t>tv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bjavlju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nev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list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ko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istribuir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cel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teritor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Republi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stovreme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ostavl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Komisij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z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hart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vrednos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organizov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tr</w:t>
      </w:r>
      <w:r>
        <w:rPr>
          <w:sz w:val="22"/>
          <w:szCs w:val="22"/>
          <w:lang w:val="hr-HR"/>
        </w:rPr>
        <w:t>ž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r-Latn-CS"/>
        </w:rPr>
        <w:t>tu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sr-Latn-CS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ko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uklju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sr-Latn-CS"/>
        </w:rPr>
        <w:t>en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akc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ru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  <w:lang w:val="sr-Latn-CS"/>
        </w:rPr>
        <w:t>tv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hr-HR"/>
        </w:rPr>
        <w:t xml:space="preserve"> č</w:t>
      </w:r>
      <w:r>
        <w:rPr>
          <w:sz w:val="22"/>
          <w:szCs w:val="22"/>
          <w:lang w:val="sr-Latn-CS"/>
        </w:rPr>
        <w:t>i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dostupni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na</w:t>
      </w:r>
      <w:r>
        <w:rPr>
          <w:sz w:val="22"/>
          <w:szCs w:val="22"/>
          <w:lang w:val="hr-HR"/>
        </w:rPr>
        <w:t xml:space="preserve">  </w:t>
      </w:r>
      <w:r>
        <w:rPr>
          <w:sz w:val="22"/>
          <w:szCs w:val="22"/>
          <w:lang w:val="sr-Latn-CS"/>
        </w:rPr>
        <w:t>ve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sr-Latn-CS"/>
        </w:rPr>
        <w:t>sajtu</w:t>
      </w:r>
      <w:r>
        <w:rPr>
          <w:sz w:val="22"/>
          <w:szCs w:val="22"/>
          <w:lang w:val="hr-HR"/>
        </w:rPr>
        <w:t>.</w:t>
      </w:r>
      <w:r>
        <w:rPr>
          <w:sz w:val="22"/>
          <w:szCs w:val="22"/>
          <w:lang w:val="sr-Latn-CS"/>
        </w:rPr>
        <w:t xml:space="preserve">korporativnog agent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sr-Latn-CS"/>
        </w:rPr>
        <w:t>www.bibroker.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U Boru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13.05.2009.                                                                                  </w:t>
        <w:tab/>
        <w:t>EUROFOIL A.D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>............................................</w:t>
      </w:r>
    </w:p>
    <w:p>
      <w:pPr>
        <w:pStyle w:val="Normal"/>
        <w:ind w:left="504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Direktor: Slaviša Frišković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32:00Z</dcterms:created>
  <dc:creator>verica</dc:creator>
  <dc:description/>
  <dc:language>en-US</dc:language>
  <cp:lastModifiedBy>PC</cp:lastModifiedBy>
  <cp:lastPrinted>2008-11-12T12:05:00Z</cp:lastPrinted>
  <dcterms:modified xsi:type="dcterms:W3CDTF">2009-05-13T10:01:00Z</dcterms:modified>
  <cp:revision>13</cp:revision>
  <dc:subject/>
  <dc:title>Na osnovu odredaba čl</dc:title>
</cp:coreProperties>
</file>