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. 32 Statuta , i Odluke predsednika Skupštine akcionara  o sazivanju Skupštine akcionara Vodoprivrednog preduzeća „HIDROINŽENJERING“ A.D. Beograd, od 12.05.2009 g. , a u skladu sa šl. 64. Zakona o tržištu hartija od vrednosti i drugih finansijskih instrumenata, i čl. 6. i 7. Pravilnika o sadržini i načinu izveštavanja javnih društa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sr-Latn-CS"/>
        </w:rPr>
        <w:t>VODOPRIVREDNO PREDUZEĆE „HIDROINŽENJERING“ A.D. BEOGR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Beograd, Svetozara Ćorovića 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Latn-CS"/>
        </w:rPr>
        <w:t>Mat. broj: 07029128,            PIB: 10020924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odnosi sledeć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IZVEŠTAJ O BITNOM DOGAĐAJ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obaveštenje o održanoj I vanrednoj sednici Skupštine akcionara „Hidroinženjering“ a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 vanrednoj Skupštini akcionara „Hidroinženjering“ a.d. Beograd, održanoj dana 27.05.2009 g. sa početkom u 15,00 časova u sedištu Društva na adresi Svetozara Ćorovića 15, donete su, pored odluka u prethodnom postupku, a koje se odnose na otvaranje Skupštine i izbor zapisničara i overivača zapisnika, i sledeće odluke u redovnom postupku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dnevnog reda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nevni red je usvojen </w:t>
      </w:r>
      <w:r>
        <w:rPr>
          <w:rFonts w:cs="Arial" w:ascii="Arial" w:hAnsi="Arial"/>
          <w:b/>
          <w:sz w:val="22"/>
          <w:szCs w:val="22"/>
          <w:lang w:val="sr-Latn-CS"/>
        </w:rPr>
        <w:t>sa izmenom</w:t>
      </w:r>
      <w:r>
        <w:rPr>
          <w:rFonts w:cs="Arial" w:ascii="Arial" w:hAnsi="Arial"/>
          <w:sz w:val="22"/>
          <w:szCs w:val="22"/>
          <w:lang w:val="sr-Latn-CS"/>
        </w:rPr>
        <w:t xml:space="preserve"> koja se odnosi na skidanje tačke 5.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 donošenje odluke o razrešenju aktuelnog direktora Društva i imenovanje novog</w:t>
      </w:r>
    </w:p>
    <w:p>
      <w:pPr>
        <w:pStyle w:val="Normal"/>
        <w:ind w:left="67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direktora „Hidroinženjering“ a.d. Beograd.</w:t>
      </w:r>
    </w:p>
    <w:p>
      <w:pPr>
        <w:pStyle w:val="Normal"/>
        <w:ind w:left="67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sadašnja tačka 6. – Razno – postaje tačka 5.</w:t>
      </w:r>
    </w:p>
    <w:p>
      <w:pPr>
        <w:pStyle w:val="Normal"/>
        <w:ind w:left="67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nastavku sednice usvojen je  zapisnik sa prethodne redovne sednice Skupštine </w:t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akcionara održane  dana 01.04.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3.   Razmatranje preporuke Upravnog odbora Društva o promeni pravne form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 xml:space="preserve">Društv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 xml:space="preserve">Preporuka Upravnog odbora Društva o promeni pravne forme u društvo s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ograničenom odgovornošću usvojena je jednoglas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4.   Donošenje Odluke o promeni pravne form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 xml:space="preserve">Odluka o promeni pravne forme VP „Hidroinženjering“ a.d. Beograd u društvo s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ogranićenom odgovornošću usvojen a je jednoglas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 ovom tačkom nije bilo nikakve rasprave i predloga odlu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Sednica Skupštine je završila u 15,3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Beogradu, 27.05.2009 g.                                         PREDSEDNIK SKUPŠTINE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_____________________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lang w:val="sr-Latn-CS"/>
        </w:rPr>
        <w:t>( Slavoljub Drašković )</w:t>
      </w:r>
      <w:r>
        <w:rPr>
          <w:rFonts w:cs="Arial" w:ascii="Arial" w:hAnsi="Arial"/>
          <w:u w:val="single"/>
          <w:lang w:val="sr-Latn-CS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4:00Z</dcterms:created>
  <dc:creator>Ljiljana</dc:creator>
  <dc:description/>
  <cp:keywords/>
  <dc:language>en-US</dc:language>
  <cp:lastModifiedBy>GALENIKA BROKER</cp:lastModifiedBy>
  <cp:lastPrinted>2009-05-15T11:55:00Z</cp:lastPrinted>
  <dcterms:modified xsi:type="dcterms:W3CDTF">2009-05-25T10:04:00Z</dcterms:modified>
  <cp:revision>2</cp:revision>
  <dc:subject/>
  <dc:title>Poštovani, </dc:title>
</cp:coreProperties>
</file>