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.D.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oj:  </w:t>
        <w:tab/>
        <w:t>02 - 110 / 1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na:  19.05.2009.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  <w:tab/>
        <w:tab/>
        <w:tab/>
        <w:tab/>
      </w:r>
    </w:p>
    <w:p>
      <w:pPr>
        <w:pStyle w:val="Ivan"/>
        <w:rPr>
          <w:rFonts w:ascii="TimesRoman;Times New Roman" w:hAnsi="TimesRoman;Times New Roman" w:cs="TimesRoman;Times New Roman"/>
          <w:sz w:val="26"/>
          <w:lang w:val="sl-SI"/>
        </w:rPr>
      </w:pPr>
      <w:r>
        <w:rPr>
          <w:rFonts w:cs="TimesRoman;Times New Roman" w:ascii="TimesRoman;Times New Roman" w:hAnsi="TimesRoman;Times New Roman"/>
          <w:sz w:val="26"/>
          <w:lang w:val="sl-SI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Na osnovu članova 63. i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ODOPRIVREDNO DRUŠTVO "DUNAV" AD - BAČKA PALANK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 osnovu članova 277., 281. i 313. st. 1. tač.4. Zakona o privrednim društvima ("Sl.glasnik RS", br. 125/04), na osnovu člana 20. st. 4. i člana 21. st. 7. Osnivačkog akta i na osnovu članova  28. i 30. Statuta Vodoprivrednog društva "Dunav" AD Bačka Palanka, Upravni odbor Vodoprivrednog društva "Dunav" AD Bačka Palanka na svojoj sednici, održanoj dana 19.05.2009.god. doneo je sledeću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 D  L  U  K  U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SAZIVANJU 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 REDOVNE SKUPŠTINE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PRIVREDNOG DRUŠTVA "DUNAV" AD - BAČKA PAL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ja će se održati dana </w:t>
      </w:r>
      <w:r>
        <w:rPr>
          <w:rFonts w:cs="Times New Roman" w:ascii="Times New Roman" w:hAnsi="Times New Roman"/>
          <w:b/>
          <w:sz w:val="24"/>
          <w:u w:val="single"/>
        </w:rPr>
        <w:t>19.06.2009. god.</w:t>
      </w:r>
      <w:r>
        <w:rPr>
          <w:rFonts w:cs="Times New Roman" w:ascii="Times New Roman" w:hAnsi="Times New Roman"/>
          <w:b/>
          <w:sz w:val="24"/>
        </w:rPr>
        <w:t xml:space="preserve">, sa početkom u </w:t>
      </w:r>
      <w:r>
        <w:rPr>
          <w:rFonts w:cs="Times New Roman" w:ascii="Times New Roman" w:hAnsi="Times New Roman"/>
          <w:b/>
          <w:sz w:val="24"/>
          <w:u w:val="single"/>
        </w:rPr>
        <w:t>1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čas.</w:t>
      </w:r>
      <w:r>
        <w:rPr>
          <w:rFonts w:cs="Times New Roman" w:ascii="Times New Roman" w:hAnsi="Times New Roman"/>
          <w:b/>
          <w:sz w:val="24"/>
        </w:rPr>
        <w:t>, u Bačkoj Palanci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Trg bratstva i jedinstva br. 21   - u velikoj sali društv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ednicu Skupštine je utvrđen sledeć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D N E V N I      R E D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PRETHODNI POSTUPAK 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CS" w:eastAsia="en-US"/>
        </w:rPr>
        <w:t>Izbor predsednika i radnih tela Skupštine akcionarskog društv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bor predsednika Skupštine akcionar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komisije za glasanj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dva overivača zapisnik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zapisniča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REDOVNI POSTUPAK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1. Usvajanje zapisnika sa III/2008 redovne sednice Skupštine akcionara od 30.06.2008.god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2. Razmatranje i usvajanje Izveštaja Nadzornog odbora  VD „Dunav“ AD B.Palanka o izvršenom </w:t>
      </w:r>
    </w:p>
    <w:p>
      <w:pPr>
        <w:pStyle w:val="Normal"/>
        <w:ind w:left="540" w:firstLine="18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nadzoru iz delokruga ovog organa sa izveštajm i mišljenjem revizora o izvršenoj reviziji 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poslovanja za 2008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Razmatranje i usvajanje Izveštaja Upravnog odbora o poslovanju društva i donošenje odluke o usvajanju godišnjeg finansijskog izeštaja VD „Dunav“ AD B.Palanka za 2008.god. sa mišljenjem ovlašćenog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raspodeli neraspoređenje dobiti po godišnjem obračunu za 2008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tvrđivanju dana divide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imenovanju  ovlašćenog nezavisnog revizora za 2009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prestanku mandata članova dosadašnjeg saziva Uparvnog odbora društv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izboru članova novog saziva Upravn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prestanku mandata predsednika i članova dosadašnjeg sazi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izboru predsednika i članova novog sazi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Pitanja i predloz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Mogućnost učestvovanja u radu i mogućnost glasanja na sednici Skupštine imaju akcionari i njihovi punomoćnici koji imaju u vlasništvu najmanje 300 akcija, i to lično ili preko punomoćni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koji poseduju manje od 300 akcija mogu se udružiti sa drugim akcionarima i odrediti punomoćnika za zastupanje u radu Skupštine koji će predstavljati najmanje 300 akcija sa pravom upravljanj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- punomoćnici akcionara koji imaju mogućnost učestvovanja u radu i glasanja na sednici Skupštine društva, dužni su da najkasnije do 18.06.2009.god. dostave sekretaru društva uredno popunjena punomoćja 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I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redlozi odluka po tačkama dnevnog reda Skupštine su sastavni deo ove odluke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Akcionari - punomoćnici akcionara  mogu izvršiti uvid u predloge odluka i preuzeti tekst punomoćja u prostorijama društva svakog radnog dana  počev od </w:t>
      </w:r>
      <w:r>
        <w:rPr>
          <w:rFonts w:cs="Times New Roman" w:ascii="Times New Roman" w:hAnsi="Times New Roman"/>
          <w:b/>
          <w:sz w:val="24"/>
          <w:lang w:val="sr-Latn-CS" w:eastAsia="en-US"/>
        </w:rPr>
        <w:t>01.06.2009.god. od 11,00 – 13,00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čas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V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ziv za sednicu Skupštine objaviti u jednom dnevnom  listu koji se distribuira na teritoriji Republike Srbije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:</w:t>
      </w:r>
    </w:p>
    <w:p>
      <w:pPr>
        <w:pStyle w:val="Normal"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Stanić Miroslav, dipl.građ.in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26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4:00Z</dcterms:created>
  <dc:creator>Kata</dc:creator>
  <dc:description/>
  <cp:keywords/>
  <dc:language>en-US</dc:language>
  <cp:lastModifiedBy> Aleksandra Sunjka</cp:lastModifiedBy>
  <cp:lastPrinted>2008-05-28T08:41:00Z</cp:lastPrinted>
  <dcterms:modified xsi:type="dcterms:W3CDTF">2009-05-25T12:44:00Z</dcterms:modified>
  <cp:revision>2</cp:revision>
  <dc:subject/>
  <dc:title>VODOPRIVREDNO  PREDUZEĆE  "DUNAV", AD</dc:title>
</cp:coreProperties>
</file>