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ana 64. Zakon o tržištu hartija od vrednosti i drugih finansijskih instrumenata, člana 6. i 7. Pravilnika o sadržini  i načinu izveštavanja javnih društava i obaveštavanju o posedovanju akcija sa pravnom glasa , AD“Novosadski sajam“ Novi Sad,  Hajduk Veljkova 11,  šifra delatnosti 74401 priređivanje sajmova, matični broj 08044473, PIB 101646656, objavljuje :</w:t>
      </w:r>
    </w:p>
    <w:p>
      <w:pPr>
        <w:pStyle w:val="Normal"/>
        <w:ind w:left="187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187" w:hanging="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ZVEŠTAJ O BITNOM DOGAĐAJU</w:t>
      </w:r>
    </w:p>
    <w:p>
      <w:pPr>
        <w:pStyle w:val="Normal"/>
        <w:ind w:left="187" w:hanging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azivanju sednice godišnje Skupštine akcionara  AD „Novosadski sajam“</w:t>
      </w:r>
    </w:p>
    <w:p>
      <w:pPr>
        <w:pStyle w:val="Normal"/>
        <w:ind w:left="187" w:hanging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Na osnovu člana 313. Zakona o privrednim društvima ( “Službeni glasnik” RS “ broj 125/04) i člana 29. Statuta AD “Novosadski sajam”, upravni odbor je na svojoj sednici  održanoj dana 19.05.2009. godine,  doneo sledeću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Odluku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 sazivanju godišnje sednice</w:t>
      </w:r>
    </w:p>
    <w:p>
      <w:pPr>
        <w:pStyle w:val="Normal"/>
        <w:jc w:val="center"/>
        <w:rPr/>
      </w:pPr>
      <w:r>
        <w:rPr>
          <w:sz w:val="18"/>
          <w:szCs w:val="18"/>
          <w:lang w:val="sr-Latn-CS"/>
        </w:rPr>
        <w:t>Skupštine akcionara AD "Novosadski sajam" Novi Sad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sr-Latn-CS"/>
        </w:rPr>
        <w:t xml:space="preserve">I  Saziva se godišnja sednica Skupštine akcionara AD “Novosadski sajam”  za dan </w:t>
      </w:r>
      <w:r>
        <w:rPr>
          <w:b/>
          <w:i/>
          <w:sz w:val="18"/>
          <w:szCs w:val="18"/>
          <w:lang w:val="sr-Latn-CS"/>
        </w:rPr>
        <w:t xml:space="preserve">27.06.2009.godine (subota) sa početkom u 10.30 časova, </w:t>
      </w:r>
      <w:r>
        <w:rPr>
          <w:sz w:val="18"/>
          <w:szCs w:val="18"/>
          <w:lang w:val="sr-Latn-CS"/>
        </w:rPr>
        <w:t>u Kongresnom centru AD "Novosadski sajam"  Novi Sad, Hajduk Veljkova 11.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I  Za sednicu Skupštine akcionara utvrđuje se sledeći predlog dnevnog reda:</w:t>
      </w:r>
    </w:p>
    <w:p>
      <w:pPr>
        <w:pStyle w:val="Normal"/>
        <w:ind w:firstLine="720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  <w:lang w:val="sr-Latn-CS"/>
        </w:rPr>
        <w:t xml:space="preserve">   </w:t>
      </w:r>
      <w:r>
        <w:rPr>
          <w:i/>
          <w:sz w:val="18"/>
          <w:szCs w:val="18"/>
        </w:rPr>
        <w:t xml:space="preserve">a) </w:t>
      </w:r>
      <w:r>
        <w:rPr>
          <w:b/>
          <w:i/>
          <w:sz w:val="18"/>
          <w:szCs w:val="18"/>
        </w:rPr>
        <w:t>Prethodni postupa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ind w:left="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tvaranje sednice Skupštine akcionara AD „Novosadski sajam“ Novi Sad i izbor  predsedavajućeg,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2. </w:t>
        <w:tab/>
        <w:t>Imenovanje: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komisije za glasanje (3 člana),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- zapisničara i  dva overivača zapisnika,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3. </w:t>
        <w:tab/>
        <w:t>Verifikacija prisutnih – objavljivanje spiska prisutnih akcionara i punomoćnika akcionara i utvrđivanje kvoruma</w:t>
      </w:r>
    </w:p>
    <w:p>
      <w:pPr>
        <w:pStyle w:val="Normal"/>
        <w:ind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  <w:t xml:space="preserve">  </w:t>
      </w:r>
      <w:r>
        <w:rPr>
          <w:i/>
          <w:sz w:val="18"/>
          <w:szCs w:val="18"/>
          <w:lang w:val="sr-Latn-CS"/>
        </w:rPr>
        <w:t xml:space="preserve">b) </w:t>
      </w:r>
      <w:r>
        <w:rPr>
          <w:b/>
          <w:i/>
          <w:sz w:val="18"/>
          <w:szCs w:val="18"/>
          <w:lang w:val="sr-Latn-CS"/>
        </w:rPr>
        <w:t>Redovni postupak: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.         Usvajanje predloženog dnevnog red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ind w:left="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svajanje zapisnika sa prethodne sedni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ind w:left="0"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Razmatranje i usvajanje izveštaja o radu Upravnog odbora u periodu između održanih sednica godišnje Skupštine akcionara u 2008. godini i 2009. godin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ind w:left="0" w:firstLine="720"/>
        <w:jc w:val="both"/>
        <w:rPr/>
      </w:pPr>
      <w:r>
        <w:rPr>
          <w:sz w:val="18"/>
          <w:szCs w:val="18"/>
          <w:lang w:val="sr-Latn-CS"/>
        </w:rPr>
        <w:t xml:space="preserve">Razmatranje i usvajanje izveštaja o radu Nadzornog odbora u periodu između održanih sednica godišnje Skupštine akcionara u 2008. godini i 2009. godin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ind w:left="0"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Razmatranje i usvajanje odluke o izboru članova Upravnog odbor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ind w:left="0" w:right="-508" w:firstLine="720"/>
        <w:jc w:val="both"/>
        <w:rPr>
          <w:color w:val="FF0000"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matranje i usvajanje odluke o izboru predsednika i članova Nadzor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ind w:left="0" w:right="-508" w:firstLine="720"/>
        <w:jc w:val="both"/>
        <w:rPr/>
      </w:pPr>
      <w:r>
        <w:rPr>
          <w:sz w:val="18"/>
          <w:szCs w:val="18"/>
          <w:lang w:val="sr-Latn-CS"/>
        </w:rPr>
        <w:t xml:space="preserve">Razmatranje i usvajanje odluke o davanju prethodne saglasnosti na Ugovor sa licima izabranim u Upravni odbor i Nadzorni odbor, na godišnjoj sednici Skupštine akcionara u 2009. godini, sa predlogom Komisije za naknad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ind w:left="0" w:right="-508" w:firstLine="720"/>
        <w:jc w:val="both"/>
        <w:rPr>
          <w:i/>
          <w:i/>
          <w:color w:val="FF0000"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Razmatranje i usvajanje odluke o usvajanju izveštaja o poslovanju i finansijskih izveštaja za 2008. godinu, sa mišljenjem nadzornog odbora i mišljnjem ovlašćenog revizor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ind w:left="0" w:right="-508"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matranje i usvajanje odluke o raspodeli neraspoređene dobiti po finansijskim izveštajima za 2008. godinu, sa mišljenjem nadzor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ind w:left="0" w:right="-508"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Razmatranje i usvajanje odluke o izboru revizora za pregled finansijskih izveštaja za 2009. godinu i utvrđivanju naknade za njegov rad. </w:t>
      </w:r>
    </w:p>
    <w:p>
      <w:pPr>
        <w:pStyle w:val="Normal"/>
        <w:ind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III </w:t>
        <w:tab/>
        <w:t xml:space="preserve">Dan na koji se utvrđuje lista akcionara koji imaju pravo da učestvuju u radu Skupštine akcionara (dan utvrđenja akcionara) je 19.05.2009. godine. Svi akcionari upisani kao vlasnici akcija na ovaj datum u Centralni registar - depo i kliring hartija od vrednosti, Trg Nikole Pašića 5 Beograd, stiču pravo na učešće u radu i odlučivanju na sednici Skupštine akcionara direktno ili putem svojih punomoćnika.  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sr-Latn-CS"/>
        </w:rPr>
        <w:t xml:space="preserve">IV </w:t>
        <w:tab/>
        <w:t xml:space="preserve">Ovaj poziv biće objavljen na internet stranici AD „Novosadski sajam“ </w:t>
      </w:r>
      <w:hyperlink r:id="rId2">
        <w:r>
          <w:rPr>
            <w:rStyle w:val="InternetLink"/>
            <w:sz w:val="18"/>
            <w:szCs w:val="18"/>
            <w:lang w:val="sr-Latn-CS"/>
          </w:rPr>
          <w:t>www.sajam.net</w:t>
        </w:r>
      </w:hyperlink>
      <w:r>
        <w:rPr>
          <w:sz w:val="18"/>
          <w:szCs w:val="18"/>
          <w:lang w:val="sr-Latn-CS"/>
        </w:rPr>
        <w:t>., internet stranici Beogradske berze AD Beograd u vidu Izveštaja o bitnom događaju, internet stranici korporativnog agenta Vojvođanske banke AD i u dnevnom listu „Politika“ koji se distribuira na teritoriji Republike Srbije u tiražu većem od 100.000 primeraka.</w:t>
      </w:r>
    </w:p>
    <w:p>
      <w:pPr>
        <w:pStyle w:val="Normal"/>
        <w:ind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V    Materijal za ovu sednicu dostupan je akcionarima u pravnoj službi AD „Novosadski sajam“ Novi Sad, Hajduk Veljkova 11, svakog radnog dana u vremenu od 12,00 -14,00 časova. 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VI </w:t>
        <w:tab/>
        <w:t>Evidentiranje akcionara za ovu sednicu, obaviće se na dan održavanja sednice, u vremenu od 9,00 do 10,00 časova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***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pravni odbor za predsedavajućeg sednicom godišnje Skupštine akcionara AD “Novosadski sajam”, predlaže Milana Gucunju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sednik upravnog odb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redrag Zagorč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69" w:right="1079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_New_Roman;Times New Roman" w:hAnsi="Times_New_Roman;Times New Roman" w:cs="Times_New_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7:00Z</dcterms:created>
  <dc:creator>Useer04</dc:creator>
  <dc:description/>
  <cp:keywords/>
  <dc:language>en-US</dc:language>
  <cp:lastModifiedBy>Boba</cp:lastModifiedBy>
  <cp:lastPrinted>2009-05-20T08:40:00Z</cp:lastPrinted>
  <dcterms:modified xsi:type="dcterms:W3CDTF">2009-05-20T19:37:00Z</dcterms:modified>
  <cp:revision>2</cp:revision>
  <dc:subject/>
  <dc:title>Na osnovu člana 64</dc:title>
</cp:coreProperties>
</file>