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Izjava o sestomesecnom planu poslovanja – “ RIBAR “ a.d. NOVI KNEZE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/>
        <w:t>Na osnovu odredbe clana 5. Pravilnika o sadrzini i nacinu izvestavanja javnih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Drustava i obavestavanju o posedovanju akcija sa pravom glasa ( ” Sluzbeni glasnik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RS, br.100/2006 i 116/2006 ),Uprava akcionarskog drustva ’’RIBARA ’’ a.d. iz NOVI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KNEZEVAC objavljuje sledecu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I Z J A V U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O SESTOMESECNOM PLANU POSLOVANJA AKCIONARSKOG DRUSTVA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ZA PRVO POLUGODISTE 2009. GODINE</w:t>
      </w:r>
    </w:p>
    <w:p>
      <w:pPr>
        <w:pStyle w:val="Normal"/>
        <w:numPr>
          <w:ilvl w:val="0"/>
          <w:numId w:val="1"/>
        </w:numPr>
        <w:rPr/>
      </w:pPr>
      <w:r>
        <w:rPr/>
        <w:t>Poslovno ime, sediste i adresa, maticni broj i PIB:</w:t>
      </w:r>
    </w:p>
    <w:p>
      <w:pPr>
        <w:pStyle w:val="Normal"/>
        <w:ind w:left="1200" w:hanging="0"/>
        <w:rPr/>
      </w:pPr>
      <w:r>
        <w:rPr/>
        <w:t>Akcionarsko drustvo ” RIBAR ” Mesto;NOVI KNEZEVAC Adresa;Svetozara Miletica 25</w:t>
      </w:r>
    </w:p>
    <w:p>
      <w:pPr>
        <w:pStyle w:val="Normal"/>
        <w:ind w:left="1200" w:hanging="0"/>
        <w:rPr/>
      </w:pPr>
      <w:r>
        <w:rPr/>
        <w:t>maticni broj :08152489;PIB:101460192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</w:t>
      </w:r>
    </w:p>
    <w:p>
      <w:pPr>
        <w:pStyle w:val="Normal"/>
        <w:ind w:left="1200" w:hanging="0"/>
        <w:rPr/>
      </w:pPr>
      <w:hyperlink r:id="rId2">
        <w:r>
          <w:rPr>
            <w:rStyle w:val="InternetLink"/>
          </w:rPr>
          <w:t>ribarnk@gmail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senja o upisu u registar privrednih subjekata:FI – 386/20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Delatnost :05020 ribarstv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odaci o predsedniku i clanovima Upravnog odbora :</w:t>
      </w:r>
    </w:p>
    <w:p>
      <w:pPr>
        <w:pStyle w:val="Normal"/>
        <w:numPr>
          <w:ilvl w:val="1"/>
          <w:numId w:val="1"/>
        </w:numPr>
        <w:rPr/>
      </w:pPr>
      <w:r>
        <w:rPr/>
        <w:t>Predsednik : Zoran Vlaisavljevic- predsednik</w:t>
      </w:r>
    </w:p>
    <w:p>
      <w:pPr>
        <w:pStyle w:val="Normal"/>
        <w:numPr>
          <w:ilvl w:val="1"/>
          <w:numId w:val="1"/>
        </w:numPr>
        <w:rPr/>
      </w:pPr>
      <w:r>
        <w:rPr/>
        <w:t>Clan :Djordje Zoric-; clan</w:t>
      </w:r>
    </w:p>
    <w:p>
      <w:pPr>
        <w:pStyle w:val="Normal"/>
        <w:numPr>
          <w:ilvl w:val="1"/>
          <w:numId w:val="1"/>
        </w:numPr>
        <w:rPr/>
      </w:pPr>
      <w:r>
        <w:rPr/>
        <w:t>Clan :Sofija Kosanovic- clan</w:t>
      </w:r>
    </w:p>
    <w:p>
      <w:pPr>
        <w:pStyle w:val="Normal"/>
        <w:numPr>
          <w:ilvl w:val="1"/>
          <w:numId w:val="1"/>
        </w:numPr>
        <w:rPr/>
      </w:pPr>
      <w:r>
        <w:rPr/>
        <w:t>Clan :Milorad Ugarkovic-clan</w:t>
      </w:r>
    </w:p>
    <w:p>
      <w:pPr>
        <w:pStyle w:val="Normal"/>
        <w:numPr>
          <w:ilvl w:val="1"/>
          <w:numId w:val="1"/>
        </w:numPr>
        <w:rPr/>
      </w:pPr>
      <w:r>
        <w:rPr/>
        <w:t>Clan :Vitomir Miletic –zamenik predsednika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AD RIBAR: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 </w:t>
      </w:r>
      <w:r>
        <w:rPr/>
        <w:t>Prihod:         25.150   ( u hiljadama dinara )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 </w:t>
      </w:r>
      <w:r>
        <w:rPr/>
        <w:t>Rashod:        17.250   ( u hiljadama dinara )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 </w:t>
      </w:r>
      <w:r>
        <w:rPr/>
        <w:t>Dobit:             7.900   ( u hiljadama dinara )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N.Knezevac 27.04.2009.                                                 Ribar a.d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ind w:left="120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Zoran Vlaisavljevi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3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Arial Unicode M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rn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7:00Z</dcterms:created>
  <dc:creator>User</dc:creator>
  <dc:description/>
  <cp:keywords/>
  <dc:language>en-US</dc:language>
  <cp:lastModifiedBy>User</cp:lastModifiedBy>
  <dcterms:modified xsi:type="dcterms:W3CDTF">2005-02-23T13:19:00Z</dcterms:modified>
  <cp:revision>1</cp:revision>
  <dc:subject/>
  <dc:title>                  Izjava o sestomesecnom planu poslovanja – “ RIBAR “ a</dc:title>
</cp:coreProperties>
</file>