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, kao i Odlukom Upravnog odbora od 15. aprila 2009. godine, predsednik Upravnog odbora AD „Mozaik“ Kikinda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 AD „Mozaik“ Kikinda, ul. Braće Bogaroški 85 iz Kikinde,  održaće se dana 27. juna 2009. godine u prostorijama AD „Mozaik“ Kikinda u Kikindi, u ulici Braće Bogaroški 85, sa početkom u 12,00 časova, prema sledećem dnevnom redu:</w:t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tvaranje godišnje Skupštine i izbor z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dsednika Skupštin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pisničar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verivača zapisnika 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komisiju za glasanje;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pisnika sa sednice Skupštine od 30.06.2008. godin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finansijskog izveštaja AD „Mozaik“ Kikinda za 2008. godinu sa mišljenjem revizora „Confida-Finodit“ iz Beograda o izvršenoj reviziji računovodstvenih isprav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izveštaja Upravnog i Nadzornog odbora za 2008. 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rešenje članova Upravnog i Nadzornog odbor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članova Upravnog i Nadzornog odbor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statusnim promenam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kuke o izboru revizora za 2009. 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pomena: Pravo učešća na Skupštini imaju akcionari koji su upisani u knjigu akcionara u Centralnom registru  na dan 11.05.2009. goidn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avo glasa imaju vlasnici i punomoćnici koji raspolažu sa najmanje 100 akcija sa pravom glas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unomoćje radi zastupanja dostaviti na adresu društva najkasnije do 22.06.2009. godin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Kikindi, dana 14.05.2009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_______________________</w:t>
      </w:r>
    </w:p>
    <w:p>
      <w:pPr>
        <w:pStyle w:val="Normal"/>
        <w:ind w:left="7200" w:hanging="0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Milan Nedeljković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1:00Z</dcterms:created>
  <dc:creator>Doru Gruba</dc:creator>
  <dc:description/>
  <cp:keywords/>
  <dc:language>en-US</dc:language>
  <cp:lastModifiedBy>vojvbanka</cp:lastModifiedBy>
  <cp:lastPrinted>2005-05-31T10:09:00Z</cp:lastPrinted>
  <dcterms:modified xsi:type="dcterms:W3CDTF">2009-05-21T09:51:00Z</dcterms:modified>
  <cp:revision>3</cp:revision>
  <dc:subject/>
  <dc:title>IZVEŠTAJ O BITNIM DOGAĐAJIMA</dc:title>
</cp:coreProperties>
</file>