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ворено акционарско друштво „Равно“Ћуприја Цара Лазара бр 2,на основу члана 67 Закона о тржишту хартија од вредности и других инструме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јављује</w:t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И З Ј А В У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 шестомесечном плану пословања друштва за период јануар-јун 2009.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Основна делатност:хотели и мотели са ресторан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Планирана развојна активност:повећање вредности сталне имов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Планирана улагања у сталну имов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завршетак грађевинских радова и опремање хотела“Равно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вредност:26,4 милиона дина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опремање мотела „Раваница“:3,2 милиона дина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.Пословни планови:стварање услова за остваривање  већих прихода и отварање нових </w:t>
        <w:tab/>
        <w:t>профитних цента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Подаци о члановима упр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Председник Управног одбора,генерални директорНебојша Којадиновић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чланови Управног одбора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извршни члан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Ђорђевић Зоран, маш ин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Неизвршни члан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Бранковић Јовица,дипл инг грађев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Станјановић Весна ецц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Ломбауер Драган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едседни Управног одбор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ни директор,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пл прав Којадиновић Небојш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3:01Z</dcterms:created>
  <dc:creator>a</dc:creator>
  <dc:description/>
  <dc:language>en-US</dc:language>
  <cp:lastModifiedBy/>
  <cp:revision>0</cp:revision>
  <dc:subject/>
  <dc:title/>
</cp:coreProperties>
</file>