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ab/>
        <w:t xml:space="preserve">U skladu sa </w:t>
      </w:r>
      <w:r>
        <w:rPr/>
        <w:t>članom 63 i 64, Zakona o tržištu hartija od vrednosti i drugih finansijskih instrumenata (,,Službeni glasnik RS“ br. 47/2006) i člana 6 i 7. Pravilnika o sadržini i načinu izveštavanja javnih društava (,,Službeni glasnik RS“ br. 47/2006) u skladu sa Odlukom Upravnog odbora br.4/09 od 14.04.2009. godine Predsednik Upravnog odbora „RAPID“ A.D.- Gornji Milanovac, upućuje akciona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ZI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Sa izveštajem o sazivanju Skupštine akcionara „RAPID“ A.D.- Gornji Milanovac za dan 27.06.2009. godine , koja će se održati u poslovnim prostorijama „RAPID“ A.D.- Gornji Milanovac, Kragujevačka br.1, sa počtkom u 10 časova i to sledeć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M RED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Izbor komisje za glasanje radi verifikacije ukupnog broja prisutnih akcionar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ukupnog broja glasova</w:t>
      </w:r>
    </w:p>
    <w:p>
      <w:pPr>
        <w:pStyle w:val="Normal"/>
        <w:jc w:val="both"/>
        <w:rPr/>
      </w:pPr>
      <w:r>
        <w:rPr/>
        <w:t>2. Razmatranje i usvajanje finansijskih izveštaja Društva za 2008.godinu, sa izveštaj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evizora u vezi sa finansijskim izveštajima društva za 2008.godinu                                          </w:t>
      </w:r>
    </w:p>
    <w:p>
      <w:pPr>
        <w:pStyle w:val="Normal"/>
        <w:jc w:val="both"/>
        <w:rPr/>
      </w:pPr>
      <w:r>
        <w:rPr/>
        <w:t>3. Donošenje odluke o raspodeli dobiti društva za 2008.godinu</w:t>
      </w:r>
    </w:p>
    <w:p>
      <w:pPr>
        <w:pStyle w:val="Normal"/>
        <w:jc w:val="both"/>
        <w:rPr/>
      </w:pPr>
      <w:r>
        <w:rPr/>
        <w:t xml:space="preserve">4. Donošenje odluke o izboru revizorske kuće za reviziju finansijskih izvešta za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09.godinu</w:t>
      </w:r>
    </w:p>
    <w:p>
      <w:pPr>
        <w:pStyle w:val="Normal"/>
        <w:jc w:val="both"/>
        <w:rPr/>
      </w:pPr>
      <w:r>
        <w:rPr/>
        <w:t>5. 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N ZA UTVRĐIVANJE AKCIONARA ZA SKUPŠTINU JE 12.05.2009.g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vid u predlog odluka i materijala za Skupštinu može se izvršiti u prostorijama društva „RAPID“ A.D.- Gornji Milanovac, Kragujevačka br.1 svakog radnog dana od 14 do15 časova.</w:t>
      </w:r>
    </w:p>
    <w:p>
      <w:pPr>
        <w:pStyle w:val="Normal"/>
        <w:jc w:val="both"/>
        <w:rPr/>
      </w:pPr>
      <w:r>
        <w:rPr/>
        <w:tab/>
        <w:t>Svi akcionari koji poseduju akcije imaju pravo da učestvuju na skupštini. 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/>
        <w:tab/>
        <w:t>Na skupštini akcionara se glasa lično ili preko punomoćnika.Akcionar može imati samo jednog punomoćnika za glasanje u skupštini. Punomoćja dostaviti na adresu društva „RAPID“ A.D.- Gornji Milanovac, Kragujevačka br.1 najkasnije do 21.06.2009.godine.</w:t>
      </w:r>
    </w:p>
    <w:p>
      <w:pPr>
        <w:pStyle w:val="Normal"/>
        <w:jc w:val="both"/>
        <w:rPr/>
      </w:pPr>
      <w:r>
        <w:rPr/>
        <w:tab/>
        <w:t xml:space="preserve">Ovaj poziv se neprekidno obavljivati na internet stranici društva </w:t>
      </w:r>
      <w:hyperlink r:id="rId2">
        <w:r>
          <w:rPr>
            <w:rStyle w:val="InternetLink"/>
          </w:rPr>
          <w:t>www.rapidgm.co.rs</w:t>
        </w:r>
      </w:hyperlink>
      <w:r>
        <w:rPr/>
        <w:t xml:space="preserve"> u vremenu od najmanje 30 dana pre održavanja skupštine do 27.06.2009.godine.</w:t>
      </w:r>
    </w:p>
    <w:p>
      <w:pPr>
        <w:pStyle w:val="Normal"/>
        <w:jc w:val="both"/>
        <w:rPr/>
      </w:pPr>
      <w:r>
        <w:rPr/>
        <w:tab/>
        <w:t>Ovajn oglas ujedno predstavlja izveštaj o sazivanju redovne skupštine društva u smislu čl. 64 Zakona o tržištu hartija od vrednosti i drugih finansijskih instrumenata(„SL.GLASNIK RS“ 100/2006 i 106/2006).</w:t>
      </w:r>
    </w:p>
    <w:p>
      <w:pPr>
        <w:pStyle w:val="Normal"/>
        <w:jc w:val="both"/>
        <w:rPr/>
      </w:pPr>
      <w:r>
        <w:rPr/>
        <w:tab/>
        <w:t>Ovaj poziv za sednicu Skupštine kao izveštaj o bitnom događaju biće objavljen u jednom dnevnom listu koji se distribuira na teritoriji cele Republ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nji Milanovac</w:t>
        <w:tab/>
        <w:tab/>
        <w:tab/>
        <w:tab/>
        <w:tab/>
        <w:tab/>
        <w:t xml:space="preserve">  predsednik upravnog odbora</w:t>
      </w:r>
    </w:p>
    <w:p>
      <w:pPr>
        <w:pStyle w:val="Normal"/>
        <w:jc w:val="both"/>
        <w:rPr/>
      </w:pPr>
      <w:r>
        <w:rPr/>
        <w:t>14.04.2009.god.</w:t>
        <w:tab/>
        <w:tab/>
        <w:tab/>
        <w:tab/>
        <w:tab/>
        <w:tab/>
        <w:tab/>
        <w:t>Nenad Miljan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pidgm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53:00Z</dcterms:created>
  <dc:creator>Boban</dc:creator>
  <dc:description/>
  <cp:keywords/>
  <dc:language>en-US</dc:language>
  <cp:lastModifiedBy>Boban</cp:lastModifiedBy>
  <dcterms:modified xsi:type="dcterms:W3CDTF">2009-05-26T07:28:00Z</dcterms:modified>
  <cp:revision>1</cp:revision>
  <dc:subject/>
  <dc:title/>
</cp:coreProperties>
</file>