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/>
      </w:pPr>
      <w:r>
        <w:rPr/>
        <w:t>Na osnovu člana 67. Zakona o tržištu hartija od vrednosti i drugih finansijskih instrumenata (''Sl. glasnik RS'' br. 47/2006) i člana 5. Pravilnika o sadržini i načinu izveštavanja javnih društava i obaveštavanja o posedovanju akcija sa pravom glasa (Sl. glasnik RS'' br. 100/2006 i 116/2006) Uprava akcionarskog društva UP ''Pomoravlje'' AD Beograd objavljuje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o šestomesečnom planu poslovanja akcionarskog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društva za prvo polugodište 2009.godin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UP ''Pomoravlje'' AD Beograd, Ul. Hajduk Veljkov venac 4-6 matičkni broj 06683665 PIB 100182397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>Website nema, e-mail nema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 xml:space="preserve">Broj i datum upisa u registar privrednih subjekata: BD.21424/2005 od 16.06.2005. 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>Delatnost: 55300 ugostiteljstv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Podaci o predsedniku i članovima Upravnog odbora: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Dragutin Bartunjek, predsednik Upravnog odbo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19"/>
        <w:ind w:left="720" w:right="-900" w:hanging="360"/>
        <w:jc w:val="both"/>
        <w:rPr/>
      </w:pPr>
      <w:r>
        <w:rPr/>
        <w:t>Živojin Šarić, potpredsednik Upravnog odbora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Veselin Rutović, član Upravnog odbora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Mizdrak Sava, član Upravnog odbor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Bogdan Arnaut, član Upravnog odbor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Planom poslovanja za drugo polugodište 2009. predviđeni su prihodi od usluga i prihodi po osnovu ulaganja u druga Preduzeća, jer se Preduzeće od VI meseca 2005. godine nije bavilo svojom osnovnom delatnošću, odnosno postalo je osnivač tri preduzeća u kojima ima osnivački udeo od po 30% i zavisi od rezultata poslovanja preduzeća u kojima ima osnivački ulog i udeo.</w:t>
      </w:r>
    </w:p>
    <w:p>
      <w:pPr>
        <w:pStyle w:val="NormalWeb"/>
        <w:spacing w:before="280" w:after="0"/>
        <w:jc w:val="both"/>
        <w:rPr/>
      </w:pPr>
      <w:r>
        <w:rPr/>
        <w:t>Do dana objavljivanja ove izjave Društvo - Preduzeće je poslovalo u granicama planiranih poslovnih ciljeva i do dana objavljivanja ove Izjave nisu nastupile okolnosti koje bi mogle uticati na finansijski položaj i novčane tokove društva.</w:t>
      </w:r>
    </w:p>
    <w:p>
      <w:pPr>
        <w:pStyle w:val="NormalWeb"/>
        <w:spacing w:before="280" w:after="0"/>
        <w:jc w:val="both"/>
        <w:rPr/>
      </w:pPr>
      <w:r>
        <w:rPr/>
        <w:t>Primerak ove izjave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ind w:right="-10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Web"/>
        <w:spacing w:before="280" w:after="0"/>
        <w:jc w:val="both"/>
        <w:rPr/>
      </w:pPr>
      <w:r>
        <w:rPr/>
        <w:t>U Beogradu, 22.05.2009. godine                                                           Bartunjek Dragutin s.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1:00Z</dcterms:created>
  <dc:creator>Owner</dc:creator>
  <dc:description/>
  <cp:keywords/>
  <dc:language>en-US</dc:language>
  <cp:lastModifiedBy>nada</cp:lastModifiedBy>
  <cp:lastPrinted>2009-05-22T11:07:00Z</cp:lastPrinted>
  <dcterms:modified xsi:type="dcterms:W3CDTF">2009-05-22T09:56:00Z</dcterms:modified>
  <cp:revision>12</cp:revision>
  <dc:subject/>
  <dc:title/>
</cp:coreProperties>
</file>