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glasno članu 67. Zakona o tržištu hartija od vrednosti i drugih finansijskih instrumenata (“Sl.glasnik RS”br. 47/2006.g.) i člana 5. Pravilnika o sadržini i načinu izveštavanja javnih društava i obaveštavanja o posedovanju akcija sa pravom glasa (“Sl. Glasnik RS” broj: 100/2006 i 116/2006) uprava akcionarskog društva “Orahovo”a.d. Novo Orahovo 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JAVU O ŠESTOMESEČNOM PLANU POSLOVANJA</w:t>
      </w:r>
    </w:p>
    <w:p>
      <w:pPr>
        <w:pStyle w:val="Normal"/>
        <w:jc w:val="center"/>
        <w:rPr/>
      </w:pPr>
      <w:r>
        <w:rPr/>
        <w:t>ZA PRVO POLUGODIŠTE 200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slovno ime: “ORAHOVO” A.D. ZA MEŠOVITO FARMERSTVO</w:t>
      </w:r>
    </w:p>
    <w:p>
      <w:pPr>
        <w:pStyle w:val="Normal"/>
        <w:ind w:left="720" w:hanging="0"/>
        <w:rPr/>
      </w:pPr>
      <w:r>
        <w:rPr/>
        <w:t>Sedište i adresa: Novo Orahovo, Tornjoški put br.2.</w:t>
      </w:r>
    </w:p>
    <w:p>
      <w:pPr>
        <w:pStyle w:val="Normal"/>
        <w:ind w:left="720" w:hanging="0"/>
        <w:rPr/>
      </w:pPr>
      <w:r>
        <w:rPr/>
        <w:t>Matični broj: 08056919</w:t>
      </w:r>
    </w:p>
    <w:p>
      <w:pPr>
        <w:pStyle w:val="Normal"/>
        <w:ind w:left="720" w:hanging="0"/>
        <w:rPr/>
      </w:pPr>
      <w:r>
        <w:rPr/>
        <w:t>PIB: 10144622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eb site i e-mail adresa: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roj i datum rešenja o upisu u registar privrednih subjekata:BD.6580/2005.od 27.06.2005.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latnost: (šifra i opis): 01300 – Gajenje useva i zasada u kombinaciji sa uzgojem životinja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(mešovito farmerstv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datke o predsedniku i članovima Upravnog odbora (ime i prezime):</w:t>
      </w:r>
    </w:p>
    <w:p>
      <w:pPr>
        <w:pStyle w:val="Normal"/>
        <w:ind w:left="720" w:hanging="0"/>
        <w:rPr/>
      </w:pPr>
      <w:r>
        <w:rPr/>
        <w:t>Predsednik upravnog odbora: Jovičić Mile</w:t>
      </w:r>
    </w:p>
    <w:p>
      <w:pPr>
        <w:pStyle w:val="Normal"/>
        <w:ind w:left="720" w:hanging="0"/>
        <w:rPr/>
      </w:pPr>
      <w:r>
        <w:rPr/>
        <w:t>Članovi upravnog odbora: Dolmagić Musa, Knežević Đorđe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Gerhat Ester, Vlajić Radomi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snovne podatke o šestomesečnom planu poslovanja za tekuću poslovnu godinu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roizvodne jedinice                                                                                    Plan za prv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polugodiš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-u 000 d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-Ratarstvo                                                                                                               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-Stočarstvo                                                                                                    75.000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</w:rPr>
        <w:t xml:space="preserve">           </w:t>
      </w:r>
      <w:r>
        <w:rPr/>
        <w:t>-Živinarstvo                                                                                                  85.000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Ukupno:                                                                                                       160.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Društvo je do današnjeg dana ostvarilo 116.172.536,42 dinara ukupnog pri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Za “Orahovo” a.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Dipl. pravnik Jovičić 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5:00Z</dcterms:created>
  <dc:creator>Topola Commerce</dc:creator>
  <dc:description/>
  <dc:language>en-US</dc:language>
  <cp:lastModifiedBy>PC</cp:lastModifiedBy>
  <cp:lastPrinted>2113-01-01T00:00:00Z</cp:lastPrinted>
  <dcterms:modified xsi:type="dcterms:W3CDTF">2009-05-25T08:15:00Z</dcterms:modified>
  <cp:revision>2</cp:revision>
  <dc:subject/>
  <dc:title>Saglasno članu 67</dc:title>
</cp:coreProperties>
</file>