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Na osnov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a 64 Zakona o t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tu hartija od vrednosti i drugih finansijskih instrumenata 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ova 6, 7 i 8 Pravilnika o sa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i i 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inu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nja javnih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va i oba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tavanju o posedovanju akcija sa pravom glas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>AD “LITOPAPIR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bCs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ak, Hajduk Veljkova 5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ab/>
        <w:t xml:space="preserve">     mati</w:t>
      </w:r>
      <w:r>
        <w:rPr>
          <w:rFonts w:eastAsia="Times New Roman" w:cs="Times New Roman" w:ascii="Times New Roman" w:hAnsi="Times New Roman"/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ni broj: 0716736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ifra delatnosti: 21210 – proizvodnja ambala</w:t>
      </w:r>
      <w:r>
        <w:rPr>
          <w:rFonts w:eastAsia="Times New Roman" w:cs="Times New Roman" w:ascii="Times New Roman" w:hAnsi="Times New Roman"/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>e od papira i karton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ab/>
        <w:tab/>
        <w:tab/>
        <w:tab/>
        <w:t xml:space="preserve">            o b j a v l j u j 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ab/>
        <w:tab/>
        <w:tab/>
        <w:t xml:space="preserve">       IZVE</w:t>
      </w:r>
      <w:r>
        <w:rPr>
          <w:rFonts w:eastAsia="Times New Roman" w:cs="Times New Roman" w:ascii="Times New Roman" w:hAnsi="Times New Roman"/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>TAJ O BITNOM DOGADJAJ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bCs/>
        </w:rPr>
        <w:t>SAZIVANJE GODI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NJE SKUP</w:t>
      </w:r>
      <w:r>
        <w:rPr>
          <w:rFonts w:eastAsia="Times New Roman" w:cs="Times New Roman" w:ascii="Times New Roman" w:hAnsi="Times New Roman"/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INE AKCION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Na osnovu odluke Upravnog odbora broj  1202 - 3 od 16.05.2009. godine sazvana je god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nja skup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ina akcionarskog dr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tva “Litopapir”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 xml:space="preserve">ak koja 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e se odr</w:t>
      </w:r>
      <w:r>
        <w:rPr>
          <w:rFonts w:eastAsia="Times New Roman" w:cs="Times New Roman" w:ascii="Times New Roman" w:hAnsi="Times New Roman"/>
        </w:rPr>
        <w:t>ž</w:t>
      </w:r>
      <w:r>
        <w:rPr>
          <w:rFonts w:eastAsia="Times New Roman" w:cs="Times New Roman" w:ascii="Times New Roman" w:hAnsi="Times New Roman"/>
        </w:rPr>
        <w:t>ati 29.06.2009. godine u sedi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u Dru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 xml:space="preserve">tva u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ku Hajduk Veljkova 52 sa po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 xml:space="preserve">etkom u 14 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asova i slede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ab/>
        <w:tab/>
        <w:tab/>
        <w:tab/>
        <w:tab/>
        <w:t>DNEVNIM REDOM: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1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izboru predsednika sku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ine akcionara, zapisn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ra, dva overiv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 zapisnika i Komisije za glasan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2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usvajanju 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Upravnog odbora i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3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usvajanju finansijskog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i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o poslovanju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 za 2008-m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4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usvajanju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revizora u vezi finansijskih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a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 za 2008-m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5.Izlaganje generalnog direktora o poslovnoj politici i planu poslovanja za 2009-t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6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raz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u posto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i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lanova Upravnog i Nadzornog odbora zbog isteka mandata i izboru novi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lanova Upravnog odbora i predsednika i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anova Nadzornog   odbora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7. Do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nje odluke o izboru revizora za 2009-tu godinu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ab/>
        <w:t>Kao dan za odredjivanje liste akcionara utvrdjuje se 16.05.2009. godine.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Ovaj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 o bitnom dog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ju ujedno predstavlja i javni poziv za sednicu Sku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ine i  objav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 se  u dnevnom listu “Glas javnosti”, na oglasnoj tabli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 i na internet stranici Dr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va www.litopapir.r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>Pravo odlu</w:t>
      </w:r>
      <w:r>
        <w:rPr>
          <w:rFonts w:eastAsia="Times New Roman" w:cs="Times New Roman" w:ascii="Times New Roman" w:hAnsi="Times New Roman"/>
        </w:rPr>
        <w:t>č</w:t>
      </w:r>
      <w:r>
        <w:rPr>
          <w:rFonts w:eastAsia="Times New Roman" w:cs="Times New Roman" w:ascii="Times New Roman" w:hAnsi="Times New Roman"/>
        </w:rPr>
        <w:t>ivanja na Skup</w:t>
      </w:r>
      <w:r>
        <w:rPr>
          <w:rFonts w:eastAsia="Times New Roman" w:cs="Times New Roman" w:ascii="Times New Roman" w:hAnsi="Times New Roman"/>
        </w:rPr>
        <w:t>š</w:t>
      </w:r>
      <w:r>
        <w:rPr>
          <w:rFonts w:eastAsia="Times New Roman" w:cs="Times New Roman" w:ascii="Times New Roman" w:hAnsi="Times New Roman"/>
        </w:rPr>
        <w:t>tini ima akcionar koji ima najmanje 3.000 akcija ili punomo</w:t>
      </w:r>
      <w:r>
        <w:rPr>
          <w:rFonts w:eastAsia="Times New Roman" w:cs="Times New Roman" w:ascii="Times New Roman" w:hAnsi="Times New Roman"/>
        </w:rPr>
        <w:t>ć</w:t>
      </w:r>
      <w:r>
        <w:rPr>
          <w:rFonts w:eastAsia="Times New Roman" w:cs="Times New Roman" w:ascii="Times New Roman" w:hAnsi="Times New Roman"/>
        </w:rPr>
        <w:t>j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akcionara za najmanje 3.000 akcija.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Pisana punom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ja se dostavljaju Pravnoj sl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bi AD “Litopapir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k do dana o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vanja sku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ine.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AD “Litopapir”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k obezbedjuje finansijski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 sa iz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ajem revizora, i  predloge odluka po t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kama dnevnog reda  u prostorijama Pravne sl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be svakog radnog dana od 8 do 16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sova p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ev od dana objavljivanja poziva do dana od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avanja sednice sku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tin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PREDSEDNIK UPRAVNOG ODBOR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</w:p>
    <w:p>
      <w:pPr>
        <w:pStyle w:val="Normal"/>
        <w:ind w:left="39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______________________</w:t>
      </w:r>
    </w:p>
    <w:p>
      <w:pPr>
        <w:pStyle w:val="Normal"/>
        <w:ind w:left="396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Nenad Batalo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4:04Z</dcterms:created>
  <dc:creator/>
  <dc:description/>
  <dc:language>en-US</dc:language>
  <cp:lastModifiedBy>ANDJA</cp:lastModifiedBy>
  <cp:lastPrinted>2009-05-21T08:09:00Z</cp:lastPrinted>
  <dcterms:modified xsi:type="dcterms:W3CDTF">2008-05-23T07:35:44Z</dcterms:modified>
  <cp:revision>16</cp:revision>
  <dc:subject/>
  <dc:title/>
</cp:coreProperties>
</file>