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 "SREM" AD RUMA</w:t>
      </w:r>
    </w:p>
    <w:p>
      <w:pPr>
        <w:pStyle w:val="Normal"/>
        <w:rPr>
          <w:b/>
          <w:b/>
        </w:rPr>
      </w:pPr>
      <w:r>
        <w:rPr>
          <w:b/>
        </w:rPr>
        <w:t>UPRAVNI ODBOR</w:t>
      </w:r>
    </w:p>
    <w:p>
      <w:pPr>
        <w:pStyle w:val="Normal"/>
        <w:rPr>
          <w:b/>
          <w:b/>
        </w:rPr>
      </w:pPr>
      <w:r>
        <w:rPr>
          <w:b/>
        </w:rPr>
        <w:t>Broj: X - 2</w:t>
      </w:r>
    </w:p>
    <w:p>
      <w:pPr>
        <w:pStyle w:val="Normal"/>
        <w:rPr>
          <w:b/>
          <w:b/>
        </w:rPr>
      </w:pPr>
      <w:r>
        <w:rPr>
          <w:b/>
        </w:rPr>
        <w:t>Dana, 24.04.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/>
      </w:pPr>
      <w:r>
        <w:rPr/>
        <w:t>Na osnovu člana 281. i člana 313. Zakona o privrednim društvima ( Sl. glasnika RS" br.125/04), člana 117. tačka 2. Statuta Akcionarskog društva Radio "Srem" a.d. Ruma, člana 2. Poslovnika o radu Upravnog odbora Akcionarskog društva Radio "Srem"a.d. iz Rume, Upravni odbor je na sednici održanoj 24.04.2009. godine, doneo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/>
      </w:pPr>
      <w:r>
        <w:rPr>
          <w:b/>
        </w:rPr>
        <w:t>o sazivanju redovne godišnje S K U P Š T I N E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Akcionarskog društva Radio "Srem" Ruma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/>
      </w:pPr>
      <w:r>
        <w:rPr/>
        <w:t xml:space="preserve">Redovna godišnja Skupština Akcionarskog društva Radio "Srem" Ruma saziva se za </w:t>
      </w:r>
      <w:r>
        <w:rPr>
          <w:b/>
        </w:rPr>
        <w:t xml:space="preserve">26.06.2009. godine </w:t>
      </w:r>
      <w:r>
        <w:rPr/>
        <w:t>sa početkom u 12,00 časova.</w:t>
      </w:r>
    </w:p>
    <w:p>
      <w:pPr>
        <w:pStyle w:val="Normal"/>
        <w:ind w:right="-261" w:hanging="0"/>
        <w:jc w:val="both"/>
        <w:rPr/>
      </w:pPr>
      <w:r>
        <w:rPr/>
        <w:t>Mesto održavanja Skupštine su prostorije Radio "Srem" a.d. Ruma, ul.Glavna, broj 172/1.</w:t>
      </w:r>
    </w:p>
    <w:p>
      <w:pPr>
        <w:pStyle w:val="Normal"/>
        <w:ind w:right="-261" w:hanging="0"/>
        <w:jc w:val="both"/>
        <w:rPr/>
      </w:pPr>
      <w:r>
        <w:rPr/>
        <w:t>Za Skupštinu se predlaže sledeći</w:t>
      </w:r>
    </w:p>
    <w:p>
      <w:pPr>
        <w:pStyle w:val="Normal"/>
        <w:ind w:right="-261" w:hanging="0"/>
        <w:jc w:val="center"/>
        <w:rPr/>
      </w:pPr>
      <w:r>
        <w:rPr/>
        <w:t>D N E V N I  R E D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I Prethodni postupak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>1.  Imenovanje zapisničara i dva overača zapisnika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>2.  Verifikacija učesnika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>3.  Utvrđenje kvoruma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>4.  Usvajanje Dnevnog reda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II Redovan postupak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>1.  Izbor Predsednika Skupštine.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>2.  Usvajanje zapisnika sa prethodne sednice Skupštine,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 xml:space="preserve">3.  Razmatranje i usvajanje Godišnjeg finansijskog izveštaja i Izveštaja o poslovanju Društva za </w:t>
      </w:r>
    </w:p>
    <w:p>
      <w:pPr>
        <w:pStyle w:val="Normal"/>
        <w:ind w:right="-261" w:hanging="0"/>
        <w:rPr/>
      </w:pPr>
      <w:r>
        <w:rPr/>
        <w:t xml:space="preserve">       </w:t>
      </w:r>
      <w:r>
        <w:rPr/>
        <w:t>2008. godinu.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>4.  Razmatranje i usvajanje Izveštaja Internog revizora za 2008. godinu,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 xml:space="preserve">5.  Razmatranje i usvajanje Izveštaja revizora za 2008. godinu, 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 xml:space="preserve">6.  Izbor revizora za 2009. godinu, 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 xml:space="preserve">7.  Razrešenje i izbor članova Upravnog odbora Društva, </w:t>
      </w:r>
    </w:p>
    <w:p>
      <w:pPr>
        <w:pStyle w:val="Normal"/>
        <w:ind w:right="-261" w:hanging="0"/>
        <w:rPr/>
      </w:pPr>
      <w:r>
        <w:rPr/>
        <w:t xml:space="preserve">  </w:t>
      </w:r>
      <w:r>
        <w:rPr/>
        <w:t xml:space="preserve">8.  Razmatranje i usvajanje Odluke o politici naknada i nagrada članovima Upravnog odbora </w:t>
      </w:r>
    </w:p>
    <w:p>
      <w:pPr>
        <w:pStyle w:val="Normal"/>
        <w:ind w:right="-261" w:hanging="0"/>
        <w:rPr/>
      </w:pPr>
      <w:r>
        <w:rPr/>
        <w:t xml:space="preserve">       </w:t>
      </w:r>
      <w:r>
        <w:rPr/>
        <w:t>Društva,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Članovi Skupštine su sva pravna i fizička lica koja su akcionari Radio "Srem" a.d. Ruma.</w:t>
      </w:r>
    </w:p>
    <w:p>
      <w:pPr>
        <w:pStyle w:val="Normal"/>
        <w:ind w:right="-261" w:hanging="0"/>
        <w:rPr/>
      </w:pPr>
      <w:r>
        <w:rPr/>
        <w:t>Uvid u predlog odluka i materijal za Skupštinu može se izvršiti u prostorijama Društva svakog radnog dana, od 12,00 - 14,00 časova.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Predsednik Upravnog odbora       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ind w:right="-261" w:hanging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Nikšić Nebojša  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8:00Z</dcterms:created>
  <dc:creator>Jorgic Broker</dc:creator>
  <dc:description/>
  <cp:keywords/>
  <dc:language>en-US</dc:language>
  <cp:lastModifiedBy>Jorgic Broker</cp:lastModifiedBy>
  <cp:lastPrinted>2009-05-27T10:24:00Z</cp:lastPrinted>
  <dcterms:modified xsi:type="dcterms:W3CDTF">2009-05-27T08:30:00Z</dcterms:modified>
  <cp:revision>5</cp:revision>
  <dc:subject/>
  <dc:title>RADIO "SREM" AD RUMA</dc:title>
</cp:coreProperties>
</file>