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„GLOBOS OSIGURANJE“ ado Beograd objavljuje: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GODIŠNJI IZVEŠTAJ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 POSLOVANJU AKCIONARSKOG DRUŠTVA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  <w:lang w:val="sr-Latn-CS"/>
        </w:rPr>
        <w:t>ZA 2008. godinu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tvoreno akcionarsko društvo za osiguranje „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GLOBOS OSIGURANJE“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Beograd, Knez Mihailova 11-15 ,06936253, 10000107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sr-Latn-CS"/>
                </w:rPr>
                <w:t>www.globos.co.</w:t>
              </w:r>
            </w:hyperlink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s ;  office</w:t>
            </w:r>
            <w:r>
              <w:rPr>
                <w:rFonts w:cs="Verdana" w:ascii="Verdana" w:hAnsi="Verdana"/>
                <w:sz w:val="18"/>
                <w:szCs w:val="18"/>
              </w:rPr>
              <w:t>@globos.co.rs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.10393/2005  od 04.05.2005.god.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6030 – Ostalo osiguranj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21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900"/>
              <w:gridCol w:w="991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Milovan  Đurović,Beograd,Omladinska 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58.5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4,2780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UNI GLOBAL NOVI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09.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9,9822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GLOBOSINO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83.33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,52853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HYPO KASTODI 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4.04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,29853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 xml:space="preserve">5.SOCIETE GENERALE-SPLIT.BANK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2.70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,17089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POŠTANSKA ŠTEDIONICA A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26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88591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DELTA GENERALI OSIGURANJE A.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.08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,6336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DELTA GENERALI REOSIGURANJ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.93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6632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Kovač Ris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02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6717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PROTON INV. BANK S.A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34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41580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Podaci CR HOV od 31.12.2008 god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50.483(hilj.din.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) broj izdatih akcija (običnih i prioritetnih, sa ISIN brojem i CFI kodom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bič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 1.045.929 kom.; CFI kod –ESVUFR, ISIN broj RSGLOSE63444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6.522 kom; CFI kod – EPNXCR, ISIN broj RSGLOSE 48676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B,52.073 kom;CFI kod – EPNXCR, ISIN broj RSGLOSE 12037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) podaci o zavisnim društvima ( do 5 najznačajnijih subjekata konsolidacije) – poslovno ime, sedište i poslovna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/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GI – Revizija i računovodstvo, Beograd, Makenzijeva 41/II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 AD, Novi Beograd, Omladinskih brigada br.1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620"/>
        <w:gridCol w:w="1383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- Podaci o upravi društva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( na dan 31.12.2008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Đurović Milovan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soko-dipl.ecc;Generalni direktor društva;član UO UBB Beograd;preds.NO Udruženja osigur.društava Srbi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.0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4,2780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Lukić Havelka Dušanka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–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.0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Šundarić Biljan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pravnik-Stručni saradnik u Vrhovnom sudu Srb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.0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Lazarević Zoric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ecc-Izvršni direktor u UBB banci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.0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0,00707%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Papić Rajn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pravnik-Sekretar druš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.0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Krejić Marin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-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.0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987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Đurić Mir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a -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.0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9476%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) Članovi Nadzornog odbor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na dan 31.12.2008.)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Janković Miloš,Beograd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agistar ekon.nauka-Direktor filijale u Univerzal ba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8.0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Ivković Ljiljana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cc – regionalni direktor Vojvođanske ban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9.8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298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Novaković Rajčić Biljana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ruševac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ktor ekonomskih nauka-Profesor na Privrednoj akademiji spoljno trgov.fakulteta u Novom S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9.8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)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Navesti da li uprava društva ima usvojen i propisan kodeks ponašanja i web-site na kome 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javljen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- Podaci o poslovanju društva</w:t>
            </w:r>
          </w:p>
        </w:tc>
      </w:tr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) Izveštaj uprave o realizaciji usvojene poslovne politike, sa navođenjem slučajeva i razloga za odstupanje, i drugim načelnim pitanjima koje se odnose na vođenje poslo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ruštvo  poslovanje obavlja u skladu sa usvojenom poslovnom politikom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,83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3,5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8,1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6,36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 stepen  – 0.76 ; II stepen – 1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2.278 hilh.di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ša -5.999(21.01.2008.)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  - 550(05.12.2008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tržišna kapitalizacij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826.283.910(31.12.2008.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26,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splacena dividenda po redovnoj i prioritetnoj akciji, za poslednje tri godine, pojedinačno po godi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6.god.obične akcije    A 24,79 din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ferencijalne A 38,50 din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referencijalne B 15,40 din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7.god.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ferencijalne A 38,50 din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referencijalne B 15,40 din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Za 2008.god.  /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eksternim kupci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88.341 hilj.di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drugim segmentima u okviru istog društv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je bilo prodaje u okviru istog druš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Glavni kupci: UBB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lavni dobavljači: NBG SERVICES d.o.o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(prikazanoj po obavezama     datim u izvodu iz finansijskih izveštaj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manjenje na poziciji imovine rezultat je pada cena akcija koje se kotiraju na berz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većanje neto dobitka, u odnosu na ostvarenu dobit u prethodoj godini, rezultat je prodaje akcija UBB koje se kotiraju na berzi u 2008. god. I redovnih poslovnih aktivnosti.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okom 2008.godine Društvo je ulagalo u opremu, informacioni sistem i ljudske resurse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ezerve  se  formiraju iz dobiti, tokom 2007. i 2008. godine nije bilo novih izdvajanja a ni trošenja.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 Ostalo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/>
      </w:pPr>
      <w:r>
        <w:rPr>
          <w:rFonts w:cs="Verdana" w:ascii="Verdana" w:hAnsi="Verdana"/>
          <w:b/>
          <w:sz w:val="18"/>
          <w:szCs w:val="18"/>
          <w:lang w:val="sr-Latn-CS"/>
        </w:rPr>
        <w:t>Dana,26.05.2009.godine                                                               Generalni direktor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Milovan Đurović, dipl.ecc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u w:val="single"/>
          <w:lang w:val="sr-Latn-CS"/>
        </w:rPr>
      </w:pPr>
      <w:r>
        <w:rPr>
          <w:rFonts w:cs="Verdana" w:ascii="Verdana" w:hAnsi="Verdana"/>
          <w:b/>
          <w:sz w:val="18"/>
          <w:szCs w:val="18"/>
          <w:u w:val="single"/>
          <w:lang w:val="sr-Latn-CS"/>
        </w:rPr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6:00Z</dcterms:created>
  <dc:creator>slavisa</dc:creator>
  <dc:description/>
  <cp:keywords/>
  <dc:language>en-US</dc:language>
  <cp:lastModifiedBy> MIRA</cp:lastModifiedBy>
  <cp:lastPrinted>2009-05-19T08:41:00Z</cp:lastPrinted>
  <dcterms:modified xsi:type="dcterms:W3CDTF">2009-05-25T12:54:00Z</dcterms:modified>
  <cp:revision>66</cp:revision>
  <dc:subject/>
  <dc:title>„PROSPEKT IZDAVAOCA ZA ORGANIZOVANJE TRGOVANJA NA BERZI</dc:title>
</cp:coreProperties>
</file>