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5. Pravilnika o sadržini i načinu izveštavanja javnih društava i obaveštavanju o posedovanju akcija sa pravom glasa (Službeni glasnik RS, br.100/2006 i 116/2006),</w:t>
      </w:r>
    </w:p>
    <w:p>
      <w:pPr>
        <w:pStyle w:val="Normal"/>
        <w:autoSpaceDE w:val="false"/>
        <w:ind w:right="-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Uprava akcionarskog društva </w:t>
      </w:r>
      <w:r>
        <w:rPr>
          <w:rFonts w:cs="Arial" w:ascii="Arial" w:hAnsi="Arial"/>
          <w:b/>
          <w:bCs/>
          <w:sz w:val="22"/>
          <w:szCs w:val="22"/>
        </w:rPr>
        <w:t xml:space="preserve">“Vatroservis” a.d. iz Novog Sada, </w:t>
      </w: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ŠESTOMESEČNOM PLANU POSLOVANJA AKCIONARSKOG DRU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VO POLUGODIŠTE 2009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slovno ime, sedi</w:t>
      </w:r>
      <w:r>
        <w:rPr>
          <w:rFonts w:cs="Arial" w:ascii="Arial" w:hAnsi="Arial"/>
          <w:sz w:val="22"/>
          <w:szCs w:val="22"/>
          <w:lang w:val="sr-Latn-CS"/>
        </w:rPr>
        <w:t>šte i adresa, matični broj i PIB akcionarskog društ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atroservis, akcionarsko društvo za zaštitu od požara, inženjering, servis i promet, Novi Sad, Jovana Cvijića 7, MB 08175748, PIB 1004512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vatroservis.c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Broj i datum rešenja o upisu u uregistar privrednih subjekat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69797 od 09.01.2006. god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Delatnost (šifra i opis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03 inženj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 prezim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Rulj, Predsednik, Miroslav Cicović i Siniša Kuručev, člano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snovni podaci ošestomesečnom planu poslovanja za tekuću poslovnu godinu: Društvo nije imalo bitnijih finansijskih i materijalnih događaja, planirano je 5.000.000,00 dinara poslovnih prihoda u prvih 6 meseci 2009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ovom Sadu, 14.05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Željko Rul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8:00Z</dcterms:created>
  <dc:creator>neso</dc:creator>
  <dc:description/>
  <cp:keywords/>
  <dc:language>en-US</dc:language>
  <cp:lastModifiedBy>neso</cp:lastModifiedBy>
  <cp:lastPrinted>2009-05-20T15:23:00Z</cp:lastPrinted>
  <dcterms:modified xsi:type="dcterms:W3CDTF">2009-05-20T13:37:00Z</dcterms:modified>
  <cp:revision>7</cp:revision>
  <dc:subject/>
  <dc:title>U skladu sa članom 5</dc:title>
</cp:coreProperties>
</file>