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NVEST-IMPORT a.d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izvoz, uvoz i investicionme radove, Beograd, Terazije br.5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osnovu čl. 71. Statuta Društva i čl.281. tač.4. i 5. Zakona o privrednim društvim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ZIV ZA GODIŠNJU SKUPŠTIN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osnovu čl. 64. Zakona o tržištu hartija od vrednosti i drugih finansijskih instrumenata i čl. 6. Pravilnika o sadržini i načinu izveštavanja javnih društava i obaveštavanju o posedovanju akcija sa pravom glas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EŠTAJ O BITNOM DOGAĐAJU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NJU GODIŠNJE SKUPŠT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pravni odbor Društva na sednici održanoj 25. maja 2009. godine, jednoglasno je doneo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SAZIVA se X - godišnja  Skupština akcionara INVEST-IMPORT a.d., Beograd, Terazije br.5,  koja će se održati dana 26.06.2009. sa početkom u 12 časova, u prostorijama Društva u Beogradu, Terazije br.5, sa sledećim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D N E V N I M   R E D O M: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</w:t>
      </w:r>
      <w:r>
        <w:rPr>
          <w:b/>
          <w:lang w:val="sr-Latn-CS"/>
        </w:rPr>
        <w:t>I Predhodni postupak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</w:t>
      </w:r>
      <w:r>
        <w:rPr>
          <w:lang w:val="sr-Latn-CS"/>
        </w:rPr>
        <w:t xml:space="preserve">1.  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Otvaranje sednice 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Imenovanje radnih tela Skupštine akcionara:</w:t>
      </w:r>
    </w:p>
    <w:p>
      <w:pPr>
        <w:pStyle w:val="Normal"/>
        <w:ind w:left="1260" w:hanging="0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-     Izbor Predsednika Skupštine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-     Imenovanje  zapisniča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</w:t>
      </w:r>
      <w:r>
        <w:rPr>
          <w:lang w:val="sr-Latn-CS"/>
        </w:rPr>
        <w:t>-     Imenovanje overivača zapisnika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-     Imenovanje članova Komisije za glasan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veštaj komisije za glasanje</w:t>
      </w:r>
    </w:p>
    <w:p>
      <w:pPr>
        <w:pStyle w:val="Normal"/>
        <w:rPr/>
      </w:pPr>
      <w:r>
        <w:rPr>
          <w:b/>
          <w:lang w:val="sr-Latn-CS"/>
        </w:rPr>
        <w:t xml:space="preserve">              </w:t>
      </w:r>
      <w:r>
        <w:rPr>
          <w:b/>
          <w:lang w:val="sr-Latn-CS"/>
        </w:rPr>
        <w:t>II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Radni deo Skupštine </w:t>
      </w:r>
    </w:p>
    <w:p>
      <w:pPr>
        <w:pStyle w:val="Normal"/>
        <w:rPr/>
      </w:pPr>
      <w:r>
        <w:rPr>
          <w:lang w:val="sr-Latn-CS"/>
        </w:rPr>
        <w:t xml:space="preserve">                </w:t>
      </w:r>
      <w:r>
        <w:rPr>
          <w:lang w:val="sr-Latn-CS"/>
        </w:rPr>
        <w:t>1.</w:t>
      </w:r>
      <w:r>
        <w:rPr>
          <w:b/>
          <w:lang w:val="sr-Latn-CS"/>
        </w:rPr>
        <w:t xml:space="preserve">   </w:t>
      </w:r>
      <w:r>
        <w:rPr>
          <w:lang w:val="sr-Latn-CS"/>
        </w:rPr>
        <w:t>Verifikacija zapisnika sa IX Skupštine akcionara – godišnje od 30.05.2008. godine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2.   Usvajanje godišnjih finansijskih izveštaja sa Izveštajem Upravnog odbora o radu i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poslovanju  Invest-Import a.d. i konsolidovanih finansijskih izvreštaja za 2008 godinu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sa donošenjem odluke  o raspodeli dobiti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</w:t>
      </w:r>
      <w:r>
        <w:rPr>
          <w:lang w:val="sr-Latn-CS"/>
        </w:rPr>
        <w:t xml:space="preserve">3.   Usvajanje Izveštaja internog revizora o izvršenom nadzoru iz delokruga ovog organa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</w:t>
      </w:r>
      <w:r>
        <w:rPr>
          <w:lang w:val="sr-Latn-CS"/>
        </w:rPr>
        <w:t>4.   Usvajanje zveštaja i mišljenja revizora o:</w:t>
      </w:r>
    </w:p>
    <w:p>
      <w:pPr>
        <w:pStyle w:val="Normal"/>
        <w:ind w:left="1980" w:hanging="0"/>
        <w:rPr/>
      </w:pPr>
      <w:r>
        <w:rPr>
          <w:lang w:val="sr-Latn-CS"/>
        </w:rPr>
        <w:t>- Izvršenoj reviziji godišnjih finansijskih izveštaja za 2008. godinu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 xml:space="preserve">-  Izvršenoj reviziji konsolidovanih finansijskih izveštaja za 2008.godinu. </w:t>
      </w:r>
    </w:p>
    <w:p>
      <w:pPr>
        <w:pStyle w:val="Normal"/>
        <w:rPr/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5.   Donošenje odluke o razrešenju dosadašnjih članova Upravnog odbora i odluke </w:t>
      </w:r>
    </w:p>
    <w:p>
      <w:pPr>
        <w:pStyle w:val="Normal"/>
        <w:rPr/>
      </w:pPr>
      <w:r>
        <w:rPr>
          <w:lang w:val="sr-Latn-CS"/>
        </w:rPr>
        <w:t xml:space="preserve">                        </w:t>
      </w:r>
      <w:r>
        <w:rPr>
          <w:lang w:val="sr-Latn-CS"/>
        </w:rPr>
        <w:t>o izboru   novih članova Upravnog odbora za mandatni period 2009-2010. godine.</w:t>
      </w:r>
    </w:p>
    <w:p>
      <w:pPr>
        <w:pStyle w:val="Normal"/>
        <w:numPr>
          <w:ilvl w:val="0"/>
          <w:numId w:val="6"/>
        </w:numPr>
        <w:rPr/>
      </w:pPr>
      <w:r>
        <w:rPr>
          <w:lang w:val="sr-Latn-CS"/>
        </w:rPr>
        <w:t>Donošenje odluke o politici naknada i nagrada članova Upravnog odbora i Internog revizora i izdavanje predhodne saglasnosti na ugovore o regulisanju medjusobnih prava i obaveza Društva i članova Upravnog odbora i Internog revizora, koji nisu u radnom odnosu u Društvu.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Donošenje odluke o razrešenju Internog  revizora i odluke o izboru Internog reviz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lang w:val="sr-Latn-CS"/>
        </w:rPr>
        <w:t>za mandatni period 2009-2010. godine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Donošenje odluke o izboru ovlašćenog revizora za finansijke izveštaje za 2009. godinu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Donošenje odluke o sticanju sopstvenih akcija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Informacija o drugom krugu privatizacij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III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kupštinu čine svi akcionari Društva. Svaki akcionar, lično ili preko punomoćnika, ima pravo učestvovanja u radu Skupštine u skladu sa Zakonom, Osnivačkim aktom i Statutom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isana punomoćja se dostavljaju u sedište Društva, lično ili putem pošte pre održavanja sednice Skupštine ili Komisiji za glasanje pre početka  sednice Skupšt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Lista akcionara sa pravom učešća u radu Skupštine utvrdjuje se na  dan 15.06.2009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vid u radni materijal može se izvršiti svakog radnog dana, počev od 12 do 15 časova do dana održavanja sednice Skupštine, u sedištu Invest-Import a.d., Beograd, Terazije br.5, u vremenu od 12 -15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hodno članu 8. Pravilnika o sadržini i načinu izveštavanja javnih društava, Izveštaj o bitnom dogadjaju biće objavljen u dnevnom listu «Politika», koji se prodaje na teritoriji cele Republike Srbije, dana 26.05. 2009. godine i na internet strani Društ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Beogradu, 25.05.2009. godine.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</w:t>
      </w:r>
      <w:r>
        <w:rPr>
          <w:lang w:val="sr-Latn-CS"/>
        </w:rPr>
        <w:t>Slobodan Sim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6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08:00Z</dcterms:created>
  <dc:creator>user</dc:creator>
  <dc:description/>
  <cp:keywords/>
  <dc:language>en-US</dc:language>
  <cp:lastModifiedBy> </cp:lastModifiedBy>
  <dcterms:modified xsi:type="dcterms:W3CDTF">2009-05-27T06:08:00Z</dcterms:modified>
  <cp:revision>2</cp:revision>
  <dc:subject/>
  <dc:title>INVEST-IMPORT a</dc:title>
</cp:coreProperties>
</file>