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Akcionarsko drustvo za proizvodnju  i  promet </w:t>
      </w:r>
    </w:p>
    <w:p>
      <w:pPr>
        <w:pStyle w:val="Normal"/>
        <w:rPr/>
      </w:pPr>
      <w:r>
        <w:rPr/>
        <w:t xml:space="preserve">                                      “</w:t>
      </w:r>
      <w:r>
        <w:rPr/>
        <w:t>UNO MARTIN-HOME” AD , SMEDEREVO</w:t>
      </w:r>
    </w:p>
    <w:p>
      <w:pPr>
        <w:pStyle w:val="Normal"/>
        <w:rPr/>
      </w:pPr>
      <w:r>
        <w:rPr/>
        <w:t xml:space="preserve">                        </w:t>
      </w:r>
      <w:r>
        <w:rPr/>
        <w:t>Djure Salaja br.28,maticni broj 07142498,PIB  100970933 ,podnosi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Z V E S T A J    O    B I T N O M    D O G A DJ A J 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SAZIVANJE GODISNJE SKUPSTINE  AKCIONARSKOG DRUSTVA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/>
        <w:t>Izvestaj je sastavljen u   skladu sa clanom  64. Zakona o trzistu hartija od vrednosti i drugih finansijskih instrumenata ( “Sl. Glasnik RS” br. 47/2006).</w:t>
      </w:r>
    </w:p>
    <w:p>
      <w:pPr>
        <w:pStyle w:val="Normal"/>
        <w:rPr/>
      </w:pPr>
      <w:r>
        <w:rPr/>
        <w:t xml:space="preserve">        </w:t>
      </w:r>
      <w:r>
        <w:rPr/>
        <w:t>Upravni odbor “Uno Martin-home”ad  je na sednici odrzanoj dana 12.05.2009.godine do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DLUKU  O  SAZIVANJU GODISNJE SKUPSTINE AKCION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aziva se godisnja  Skupstina akcionara drustva. Skupstina akcionara ce se odrzati u  Smederevu ,dana 19.06.2009.godine sa pocetkom u  14 casova ,u prostorijama “Uno Martin-home”a.d. u ulic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jure Salaja  br. 28 u Smederev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Za sednicu se predlaze sledec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NEVNI   RED </w:t>
      </w:r>
    </w:p>
    <w:p>
      <w:pPr>
        <w:pStyle w:val="Normal"/>
        <w:rPr/>
      </w:pPr>
      <w:r>
        <w:rPr/>
        <w:t xml:space="preserve">  </w:t>
      </w:r>
      <w:r>
        <w:rPr/>
        <w:t>Uvodni de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tvaranje sednice skups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zbor radnog predsednistva (predsedavajuci I dva  clan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zbor zapisnicara I dva overaca zapisnik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zbor verifikacione komisije (predsednik I dva clana)</w:t>
      </w:r>
    </w:p>
    <w:p>
      <w:pPr>
        <w:pStyle w:val="Normal"/>
        <w:rPr/>
      </w:pPr>
      <w:r>
        <w:rPr/>
        <w:t xml:space="preserve"> </w:t>
      </w:r>
      <w:r>
        <w:rPr/>
        <w:t>Radni de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. Usvajenje izvestaja verifikacione  komisij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. Usvajanje Zapisnika sa VIII redovne  sednice Skupstine od  20.06.2008.g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. Donosenje odluke o usvajanju Izvestaja o poslovanju drustva  za 2008.godi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. Donosenje odluke o usvajanju Finansijskog izvestaja  drustva za  2008.godi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7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5. Donosenje odluke o usvajanju Izvestaja ovlascenog revizora o finansijskim izvestajima drustva z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008.godin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. Donosenje odluke o izboru ovlascenog revizora za poslovnu 2009.godinu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7. Donosenje odluke o pokricu gubitka iz 2008.godine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8. Donosenje odluke o prestanku mandata clanova Upravnog odbora i Nadzornog odbora za mandatni period  2008/2009.godina i izboru clanova Upravnnog odbora  i Nadzornog odbora “Uno Martin-home”ad za mandatni period 2009/2010.godin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>III. Odredjuje se dan utvrdjenja akcionara  12.05.2009.godine.</w:t>
      </w:r>
    </w:p>
    <w:p>
      <w:pPr>
        <w:pStyle w:val="Normal"/>
        <w:rPr/>
      </w:pPr>
      <w:r>
        <w:rPr/>
        <w:t xml:space="preserve">     </w:t>
      </w:r>
      <w:r>
        <w:rPr/>
        <w:t>IV. Skupstini mogu ,u skladu sa Osnivackim aktom, da prisustvuju I glasaju akcionari I njihovi ovlasceni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punomocnici koji imaju ili zastupaju najmanje 500 akcija.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V. Akcionari koji imaju pravo da prisustvuju Skupstini duzni su da najkasnije 3 dana pre odrzavanja     Skupstine prijave svoje ili ucesce svog punomocnika na sednici i podnesu zahtev za verifikaciju svojstava akcionara i to izvodom iz Centralnog registra HOV. Ako akcionara na sednici zastupa punomocnik ,on uz izvod iz centralnog registra HOV dostavlja i u pisanom obliku sastavljeno i uredno sudski overeno punomocje u skladu sa zakonom.  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I. Odluku objaviti u listu “Privredni pregled”,najkasnije 30 dana pre odrzavanja sednice Skupsti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vaj izvestaj o bitnom dogadjaju dostavlja se Komisiji za hartije od vrednosti,ovlascenom brokeru I Berzi na kojoj se trguje hartijama od vrednost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 Smederevu  12.05.2009.god..                                              PREDSEDNIK UPRAVNOG ODBOR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imic Borivoj</w:t>
      </w:r>
    </w:p>
    <w:sectPr>
      <w:type w:val="nextPage"/>
      <w:pgSz w:w="12240" w:h="15840"/>
      <w:pgMar w:left="72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2:00Z</dcterms:created>
  <dc:creator>Bojka</dc:creator>
  <dc:description/>
  <dc:language>en-US</dc:language>
  <cp:lastModifiedBy>Bojka</cp:lastModifiedBy>
  <cp:lastPrinted>2008-05-16T14:08:00Z</cp:lastPrinted>
  <dcterms:modified xsi:type="dcterms:W3CDTF">2008-05-16T12:12:00Z</dcterms:modified>
  <cp:revision>12</cp:revision>
  <dc:subject/>
  <dc:title/>
</cp:coreProperties>
</file>