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ZDAVA</w:t>
      </w:r>
      <w:r>
        <w:rPr>
          <w:b/>
          <w:bCs/>
          <w:sz w:val="20"/>
          <w:szCs w:val="20"/>
          <w:lang w:val="sr-CS"/>
        </w:rPr>
        <w:t>Č</w:t>
      </w:r>
      <w:r>
        <w:rPr>
          <w:b/>
          <w:bCs/>
          <w:sz w:val="20"/>
          <w:szCs w:val="20"/>
        </w:rPr>
        <w:t>KO</w:t>
      </w:r>
      <w:r>
        <w:rPr>
          <w:b/>
          <w:bCs/>
          <w:sz w:val="20"/>
          <w:szCs w:val="20"/>
          <w:lang w:val="sr-CS"/>
        </w:rPr>
        <w:t xml:space="preserve"> Š</w:t>
      </w:r>
      <w:r>
        <w:rPr>
          <w:b/>
          <w:bCs/>
          <w:sz w:val="20"/>
          <w:szCs w:val="20"/>
        </w:rPr>
        <w:t>TAMPARSK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DRUŠTV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VREMEN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DMINISTRACIJ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notravska 7-9, Beogr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 skladu sa članom 276. Zakona o privrednim društvima, članom 23. i 38. Osnivačkog akta i odlukom upravnog odbora od 11.05.2009., Upravni odbor Izdavačko štamparskog društva Savremena administracija a.d. Beograd, Crnotravska 7-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DOVNU SEDNICU SKUPŠTINE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dan 16.06.2009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 će se ista održati u prostorijama Društ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a početkom u 18.00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zapisnika sa redovne sednice skupštine održane 23.06.2008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izveštaja upravnog odbora o poslovanju društva u 2008. godin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godišnjeg finansijskog izveštaja akcionarskog društva Savremena administracija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izveštaja o izvršenoj reviziji godišnjeg finansijskog izveštaja akcionarskog društva Savremena administracija za 2008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revizora za vršenje revizije godišnjeg finansijskog izveštaja akcionarskog društva Savremena administracija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zbor revizora za vršenje revizije obaveze kupca akcionarskog društva Savremena administracija da investira u subjekt privatizaci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pokriću gubit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smanjenju kapitala u pojednostavljenom postupk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davanju običnih akcija Va emisije bez javne ponude radi pokrića gubitka i tim povodom zamene postojećih akcij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izmena i dopuna osnivačkog ak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mo sve akcionare da uvid u materijale za Skupštinu Društva i kopije finansijskog izveštaja zajedno sa izveštajem revizora za 2008. godinu, izveštaja upravnog odbora o poslovanju društva za 2008. godinu, ponuda za reviziju finasijskih izveštaja i obavezne investiranja u subjekat privatizacije, predlog svih odluka predviđenih dnevnim redom, kao i predloga članova upravnog odbora,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redovnoj godišnjoj skupštini će pravo učešća i glasa imati akcionari iz liste akcionara koja će se utvrditi na dan 01.06.2009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predati fotokopiju lične kar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na 12.05.2009. god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0:00Z</dcterms:created>
  <dc:creator>User</dc:creator>
  <dc:description/>
  <cp:keywords/>
  <dc:language>en-US</dc:language>
  <cp:lastModifiedBy>jelena</cp:lastModifiedBy>
  <cp:lastPrinted>2007-05-17T13:46:00Z</cp:lastPrinted>
  <dcterms:modified xsi:type="dcterms:W3CDTF">2009-05-08T09:40:00Z</dcterms:modified>
  <cp:revision>9</cp:revision>
  <dc:subject/>
  <dc:title>SRBIJATEKS A</dc:title>
</cp:coreProperties>
</file>