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I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G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BIJATEK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azije 30-32, Beog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szCs w:val="20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skladu sa članom 276. Zakona o privrednim društvima, članom 8.7. Odluke o izmenama i dopunama Akta o osnivanju od 23.11.2006. godine i Odlukom Upravnog odbora od 11.05.2009. godine, upravni odbor Akcionarskog društva za promet tekstila i tekstilnih proizvoda SRBIJATEKS iz Beograda, Terazije 30-3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I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DOVNU SEDNICU SKUPŠTINE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dan </w:t>
        <w:softHyphen/>
        <w:t>16.06.2009. godi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 da će se ista održati u prostorijama </w:t>
      </w:r>
      <w:r>
        <w:rPr>
          <w:b/>
          <w:bCs/>
          <w:sz w:val="20"/>
          <w:szCs w:val="20"/>
        </w:rPr>
        <w:t>Izdava</w:t>
      </w:r>
      <w:r>
        <w:rPr>
          <w:b/>
          <w:bCs/>
          <w:sz w:val="20"/>
          <w:szCs w:val="20"/>
          <w:lang w:val="sr-CS"/>
        </w:rPr>
        <w:t>č</w:t>
      </w:r>
      <w:r>
        <w:rPr>
          <w:b/>
          <w:bCs/>
          <w:sz w:val="20"/>
          <w:szCs w:val="20"/>
        </w:rPr>
        <w:t>ko</w:t>
      </w:r>
      <w:r>
        <w:rPr>
          <w:b/>
          <w:bCs/>
          <w:sz w:val="20"/>
          <w:szCs w:val="20"/>
          <w:lang w:val="sr-CS"/>
        </w:rPr>
        <w:t xml:space="preserve"> š</w:t>
      </w:r>
      <w:r>
        <w:rPr>
          <w:b/>
          <w:bCs/>
          <w:sz w:val="20"/>
          <w:szCs w:val="20"/>
        </w:rPr>
        <w:t>tamparsko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društv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VREMEN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DMINISTRACIJ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notravska 7-9, Beogra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a početkom u 10.00 čas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vu sednicu predložen je slede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 sa pitanjima o kojima će se glasa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zapisnika sa vanredne sednice skupštine održane 30.10.2008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izveštaja upravnog odbora o poslovanju društva u 2008. godin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godišnjeg finansijskog izveštaja akcionarskog društva Srbijateks AD Beograd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izveštaja o izvršenoj reviziji godišnjeg finansijskog izveštaja akcionarskog društva Srbijateks AD Beograd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zbor revizora za 2009. godin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nošenje odluke o pokriću gubi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ošenje odluke o smanjenju kapitala u pojednostavljenom postup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nošenje odluke o izdavanju običnih akcija iva emisije bez javne ponude radi pokrića gubitka i tim povodom zamene postojećih akcija promenom nominalne vrednosti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izmena i dopuna osnivačkog ak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aveštavamo sve akcionare da uvid u materijale za Skupštinu Društva i kopije finansijskog izveštaja zajedno sa izveštajem revizora za 2008. godinu, izveštaja upravnog odbora o poslovanju društva za 2008. godinu, ponuda za reviziju, predloga članova upravnog odbora, predlog odluke o pokriću gubitka, smanjenju kapitala u pojednostavljanom postupku, odluke o izdavanju običnih akcija iva emisije bez javne ponude radi pokrića gubitka i tim povodom zamene postojećih akcija promenom nominalne vrednosti, kao i predlog Odluke o izmenama i dopunama osnivačkog akta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redovnoj godišnjoj skupštini će pravo učešća i glasa imati akcionari iz liste akcionara koja će se utvrditi na dan 01.06.2009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predati fotokopiju lične kar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vljeno na oglasnoj tabli Društva, u listu Večernje novosti i na internet strani www.srbijateks.co.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na 12.05.2009. god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Gabriel Chiriac s.r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2:00Z</dcterms:created>
  <dc:creator>User</dc:creator>
  <dc:description/>
  <cp:keywords/>
  <dc:language>en-US</dc:language>
  <cp:lastModifiedBy>jelena</cp:lastModifiedBy>
  <cp:lastPrinted>2007-05-17T13:46:00Z</cp:lastPrinted>
  <dcterms:modified xsi:type="dcterms:W3CDTF">2009-05-08T09:40:00Z</dcterms:modified>
  <cp:revision>5</cp:revision>
  <dc:subject/>
  <dc:title>SRBIJATEKS A</dc:title>
</cp:coreProperties>
</file>