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U skladu sa </w:t>
      </w: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>članom 64. Zakona o tržištu hartija od vrednosti i drugih finansijskih instrumenata („Sl. glasnik RS“ br. 47/06) i Pravilnikom o sadržini i načinu izveštavanja javnih društava i obaveštavanju o posedovanju akcija sa pravom glasa („Sl. glasnik RS“ br. 100/06 i 116/06), Akcionarsko društvo za ugostiteljsto, turizam i trgovinu „PALAS“ Jagodina, Slavke Đurđević bb (u daljem tekstu: Društvo), matični broj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position w:val="0"/>
          <w:sz w:val="24"/>
          <w:vertAlign w:val="baseline"/>
        </w:rPr>
        <w:t>07114796</w:t>
      </w: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 xml:space="preserve">, PIB: </w:t>
      </w:r>
      <w:r>
        <w:rPr>
          <w:rStyle w:val="Applestylespan"/>
          <w:rFonts w:cs="Times New Roman" w:ascii="Times New Roman" w:hAnsi="Times New Roman"/>
          <w:color w:val="000000"/>
          <w:position w:val="0"/>
          <w:sz w:val="24"/>
          <w:vertAlign w:val="baseline"/>
        </w:rPr>
        <w:t>104569587</w:t>
      </w: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>, delatnost: 55110 - hoteli i moteli, s restoranom, objavljuje: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>Na osnovu člana 313., a u skladu sa članom 281. Zakona o privrednim društvima („Sl. glasnik RS“, br. 125/2004) Upravni odbor Društva na sednici održanoj 22.04.2009. je done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ODLUKU O SAZIVANJU REDOVNE GODIŠNJE SKUPŠTINE 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Akcionarskog društva za ugostiteljstvo, turizam i trgovinu PALAS Jagodina, Slavke Đurđević b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0"/>
          <w:sz w:val="24"/>
          <w:vertAlign w:val="baseline"/>
          <w:lang w:val="sr-Latn-CS"/>
        </w:rPr>
        <w:t xml:space="preserve">Sednica redovne godišnje Skupštine akcionara saziva se za 25.06.2009. godine sa početkom </w:t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  <w:lang w:val="sr-Latn-CS"/>
        </w:rPr>
        <w:t xml:space="preserve">u 12 časova u sedištu Društva,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Jagodina, Slavke Đurđević bb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 xml:space="preserve">Upravni odbor predlaže sledeći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1.  Utvrđivanje kvoruma za rad i odlučivanj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 xml:space="preserve">2.  Izbor Predsednika Skupštine;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3.  Imenovanje radnih tela Skupštine: zapisničara, dva overivača zapisnika i komisije za glasanje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4.  Razmatranje i usvajanje Odluke o predloženom Dnevnom redu Skupštin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5.  Razmatranje i usvajanje Poslovnika o radu Skupštine;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6.  Razmatranje i usvajanje Odluke o usvajanju zapisnika sa prethodne sednice Skupštine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7.  Razmatranje i usvajanje finansijskog izveštaja sa Izveštajem i mišljenjem ovlašćenog revizora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i Nadzornog odbora u vezi sa finansijskim izveštajima za 2008. godinu i Izveštaja Upravnog odbora o poslovanju Društva u 2008. godini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8.  Razmatranje i usvajanje Odluke o izboru ovlašćenog revizora za 2009. godinu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 xml:space="preserve">9.  Razmatranje i usvajanje Izveštaja o radu Upravnog odbora u 2008. godini;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 xml:space="preserve">10.Razmatranje i usvajanje Izveštaja o radu Nadzornog odbora u 2008. godini;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11. Razmatranje i usvajanje Odluke o razrešenju članova Upravnog odbora i imenovanju članova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Upravnog odbora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12. Razmatranje i usvajanje Odluke o razrešenju Predsednika i članova Nadzornog odbora i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menovanju Predsednika i članova Nadzornog odbora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13. Razmatranje </w:t>
      </w: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 xml:space="preserve">Odluke o usvajanju Pravilnika o politici naknada i nagrada članovima Upravno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 xml:space="preserve">      </w:t>
      </w:r>
      <w:r>
        <w:rPr>
          <w:rFonts w:cs="Times New Roman" w:ascii="Times New Roman" w:hAnsi="Times New Roman"/>
          <w:position w:val="0"/>
          <w:sz w:val="24"/>
          <w:vertAlign w:val="baseline"/>
          <w:lang w:val="sr-Latn-CS"/>
        </w:rPr>
        <w:t>odbora;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sr-Latn-CS"/>
        </w:rPr>
        <w:t>14. Razn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BAVEŠTENJA AKCIONARIM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tvrđuje se lista akcionara na dan 22.05.2009. godine prema Jedinstvenoj evidenciji akcionara u Centralnom registru depoa, kliringa i hartija od vrednosti kojima se upućuje poziv za redovnu godišnju Skupštinu Društva koja će se odražati 25.06.2009.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učešća u radu i odlučivanju Skupštine imaju akcionari koji su vlasnici običnih akcija, odnosno punomoćnici akcionara. Jedna akcija nosi pravo na jedan glas u Skupšti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mogu da ostvare pravo glasa neposredno ili preko punomoć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vi materijali u vezi predloženog Dnevnog reda i opšti akti Društva nalaze u prostorijama Društva, Jagodina, Slavke Đurđević bb, i raspoloživi su akcionarima radi uvida i  fotokopiranja svakog radnog dana u redovno radno vreme, tim što su akcionari dužni da najmanje dva dana pre uvida najave svoj dolazak. Sve preciznije informacije o održavanju sednice redovne godišnje Skupštine Društva, akcionari mogu dobiti putem kontakt telefona 035/224-630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U Jagodini, </w:t>
        <w:softHyphen/>
        <w:softHyphen/>
        <w:t>22.04.2009. godine</w:t>
        <w:tab/>
        <w:tab/>
        <w:tab/>
        <w:tab/>
        <w:tab/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Predsednik Upravnog odbora,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Miroslav Iv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5:00Z</dcterms:created>
  <dc:creator>goxy</dc:creator>
  <dc:description/>
  <cp:keywords/>
  <dc:language>en-US</dc:language>
  <cp:lastModifiedBy>danijela</cp:lastModifiedBy>
  <cp:lastPrinted>2009-05-21T15:56:00Z</cp:lastPrinted>
  <dcterms:modified xsi:type="dcterms:W3CDTF">2009-05-21T13:57:00Z</dcterms:modified>
  <cp:revision>5</cp:revision>
  <dc:subject/>
  <dc:title/>
</cp:coreProperties>
</file>