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:01-1805/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,22.05.2009.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o v a č i c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IONARSKO DRUŠTVO „ŠEĆERANA-JEDINSTVO“ KOVAČ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vačica, ul.Novi vinogradi b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B: 08096198, šifra delatnosti 15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b j a v l j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Z V E Š T A J   O   B I T N O M   D O G A Đ A J 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održavanje X redovne Skupštine akciona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ionarskog društva „Šećerana-Jedinstvo“ Kovači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zveštaj je sastavljen u skladu sa članom 64. Zakona o tržištu hartija od vrednosti i drugih finansijskih instrumenata („Sl.glasnik.RS“47/2006) i čl.6 i 7 Pravilnika o sadržini i načinu izveštavanja javnih društava i obaveštavanju o posedovanju akcija sa pravom glasa („Sl.glasnik RS“ 100/2006 i 116/2006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Odluke Upravnog odbora donete dana 22.05.2009.g. sazvana je X redovna godišnja Skupština Akcionarskog društva „ŠEĆERANA-JEDINSTVO“ KOVAČICA, koja će se održati dana 29.06.2009.godine u Restoranu društvene ishrane, sa početkom u 14,00 časo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vni poziv za sednicu Skupštine biće objavljen je u dnevnom listu „Politika“ 26.05.2009.g. na veb sajtu Beogradske berze, i na oglasnoj tabli AD“Šećerana-Jedinstvo“ Kovači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utvrđivanja akcionara je 05.06.2009.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vu sednicu utvrdjen je sledeć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n e v n i r e d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Izbor Predsednika Skupštin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Imenovanje zapisničara, dva akcionara koji overavaju zapisnik i tri člana Komisije za glasanj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Utvrđivanje spiska prisutnih i zastupanih akcionara i njihovih punomoćnika 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Utvrđivanje ukupnog broja glasova ( kvorum ) i broja glasova svakog akcionara i svako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nomoćnika 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Odlučivanje o usvajanju godišnjeg izveštaja Upravnog odbora,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Odlučivanje o usvajanju godišnjeg izveštaja revizor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Odlučivanje o usvajanju finansijskih izveštaja za 2008. 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Izbor članova Upravnog odbor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Izbor predsednika i članova Nadzornog odbor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Izbor revizora za 2009. 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Raz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i materijali za predloženi dnevni red dostupni su na uvid akcionarima svakog radnog dana u sedištu preduzeća u Kovačici u ul.Novi vinogradi bb od 9,00 do 14,00 časova, počev od 10.06.2008.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ionar može učestvovati u odlučivanju Skupštine Društva lično ili preko punomoćnika. Svoje pismeno punomoćje radi ostvarivanja prava glasa u Skupštini Društva, akcionari su dužni dostaviti najkasnije do 26.05.2009.g. u pisarnici, ili preporučeno na adresu Društva: AD“šećerana-Jedinstvo“ Kovačica, Novi vinogradi, bb, radi evidentiran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dsednik Upravnog odb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rboljub Dinić,dipl.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53:00Z</dcterms:created>
  <dc:creator>dankag</dc:creator>
  <dc:description/>
  <cp:keywords/>
  <dc:language>en-US</dc:language>
  <cp:lastModifiedBy>dankag</cp:lastModifiedBy>
  <dcterms:modified xsi:type="dcterms:W3CDTF">2009-05-25T11:30:00Z</dcterms:modified>
  <cp:revision>3</cp:revision>
  <dc:subject/>
  <dc:title>Broj:01-1805/3</dc:title>
</cp:coreProperties>
</file>