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UNIONINVEST-INŽENJERING I PROJEKTOVANJE” A.D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OVI BEOGRAD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</w:rPr>
        <w:t>Ul. Milutina Milankovića br. 34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Na osnovu Odluke Upravnog odbora sa XI sednice od 18.05.2009. godine čl. 19. tač. 8, tač. 10. i tač. 11. Ugovora o osnivanju otvorenog akcionarskog društva «Unioninvest-Inženjering i projektovanje» a.d., Novi Beograd,  čl. 6, čl. 8, čl. 10. i čl. 11. Poslovnika o radu Skupštine «Unioninvest-Inženjering i projektovanje» a.d., Novi Beograd,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 A Z I V A M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V redovnu godišnja Skupštinu akcionara «Unioninvest-Inženjering i projektovanje» a.d. Novi Beograd, za 26.6.2009. godine, (petak), u prostorijama poslovne zgrade u Novom Beogradu, Ul. </w:t>
      </w:r>
      <w:r>
        <w:rPr>
          <w:lang w:val="es-ES"/>
        </w:rPr>
        <w:t xml:space="preserve">Milutina Milankovića br. 34, </w:t>
      </w:r>
      <w:r>
        <w:rPr>
          <w:lang w:val="sr-Latn-CS"/>
        </w:rPr>
        <w:t xml:space="preserve"> sa početkom u 15 časova, i predlažem sledeć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D n e v n i   r e d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Izbor predsednika Skupštine akcionar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zapisničara i dva overača Zapisnik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Verifikacione komisije (od tri člana), sa zadatkom: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da podnese izveštaj na osnovu podataka i evidenciju o prisutnosti učesnika – članova Skupštine, radi utvrdjivanja kvoruma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da podnese izveštaj i predlog za verifikaciju mandata punomoćnika akcionara.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Treće redovne Skupštine akcionara «Unioninvest-Inženjering i projektovanje» a.d. Novi Beograd, održane dana 06.06.2008.godin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veštaj revizorske kuće «Focus Team» revizija o poslovanju «Unioninvest- Inženjering i projektovanje» a.d Novi Beograd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godišnjeg obračuna i Izveštaja o poslovanju «Unioninvest-Inženjering i projektovanje» a.d. Novi Beograd za 2008. godinu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o radu Upravnog odbora «Unioninvest-Inženjering i projektovanje» a.d, Novi Beograd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centralne popisne komisije sa stanjem na dan 31.12.2008. god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direktora i članova Upravnog Odbora «Unioninvest-Inženjering i projektovanje» a.d., na mandatni period od godinu dana (potvrđivanje mandata i izbor do sledeće redovne Skupštine akcionarskog društva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veštaj Nadzornog odbora o poslovanju «Unioninvest-Inženjering i projektovanje» a.d. Novi Beograd za 2008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izboru Nadzornog odbora na period od godinu dana (potvrdjivanje mandata)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hanging="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Nebojša Crnobrnja, mr ecc.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>Napomena</w:t>
      </w:r>
      <w:r>
        <w:rPr>
          <w:lang w:val="sr-Latn-CS"/>
        </w:rPr>
        <w:t>: Svi materijali vezani za IV redovnu sednicu Skupštine akcionara «Unioninvest-Inženjering i projektovanje» a.d Novi Beograd, mogu se pogledati u prostorijama pravnog lica, počev od 01.06.2009. godine, od 9-15 časova radnim danom, pa do održavanja Skupštine.</w:t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9:03:00Z</dcterms:created>
  <dc:creator>Administrator</dc:creator>
  <dc:description/>
  <dc:language>en-US</dc:language>
  <cp:lastModifiedBy>Branka C.</cp:lastModifiedBy>
  <cp:lastPrinted>2009-05-22T15:54:00Z</cp:lastPrinted>
  <dcterms:modified xsi:type="dcterms:W3CDTF">2009-05-24T19:03:00Z</dcterms:modified>
  <cp:revision>2</cp:revision>
  <dc:subject/>
  <dc:title>PIK „AGROUNIJA“</dc:title>
</cp:coreProperties>
</file>