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64. Zakona o tržištu hartija od vrednosti i drugih finansijskih instrumenata (Sl.glasnik RS 47/06.) i čl. 6, 7. i 8. Pravilnika o sadržini i načinu izveštavanja javnih društava, Akcionarsko društvo za promet i održavanje vozila i rezervnih delova ZASTAVA PROMET, Beograd, Ul. Mije Kovačevića br. 6, objavlju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3"/>
        <w:rPr/>
      </w:pPr>
      <w:r>
        <w:rPr/>
        <w:t>IZVEŠTAJ O BITNOM DOGADJAJU</w:t>
      </w:r>
    </w:p>
    <w:p>
      <w:pPr>
        <w:pStyle w:val="Heading3"/>
        <w:rPr/>
      </w:pPr>
      <w:r>
        <w:rPr/>
        <w:t xml:space="preserve">- SAZIVANJE GODIŠNJE SKUPŠTINE AKCIONARA - </w:t>
      </w:r>
    </w:p>
    <w:p>
      <w:pPr>
        <w:pStyle w:val="Heading3"/>
        <w:rPr/>
      </w:pPr>
      <w:r>
        <w:rPr/>
        <w:t>ZASTAVA PROMET a.d. BEOGRA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color w:val="FF00FF"/>
          <w:lang w:val="sl-SI"/>
        </w:rPr>
      </w:pPr>
      <w:r>
        <w:rPr>
          <w:color w:val="FF00FF"/>
          <w:lang w:val="sl-SI"/>
        </w:rPr>
      </w:r>
    </w:p>
    <w:p>
      <w:pPr>
        <w:pStyle w:val="TextBody"/>
        <w:rPr/>
      </w:pPr>
      <w:r>
        <w:rPr/>
        <w:t>Na osnovu  čl. 276. Zakona o privrednim društvima, Upravni odbor ZASTAVA PROMET a.d. Beograd, je dana 27.04.2009. godine, zakazao godi</w:t>
      </w:r>
      <w:r>
        <w:rPr>
          <w:lang w:val="sr-Latn-CS"/>
        </w:rPr>
        <w:t>šnju</w:t>
      </w:r>
      <w:r>
        <w:rPr/>
        <w:t xml:space="preserve"> Skupštinu društva za  25.06.2009. godine, sa početkom u 14,00 časova u sedištu društva u Beogradu, u Ul. Mije Kovačevića br. 6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 godišnju Skupštinu, Upravni odbor je predložio sledeć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/>
      </w:pPr>
      <w:r>
        <w:rPr/>
        <w:t>D N E V N I   R E 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>Izbor predsednika Skupštine akcionara i radnih te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>Usvajanje zapisnika sa prethodne sednice Skupštine akciona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>Razmatranje i usvajanje godišnjeg finansijskog izveštaja i izveštaja revizora za 2008. 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>Razmatranje izveštaja o radu Upravnog odb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>Donošenje odluke o konstatovanju isteka mandata članovima Upravnog odbora i izbor članova Upravnog odbora za novi mand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lang w:val="sl-SI"/>
        </w:rPr>
        <w:t>Donošenje odluke o izboru revizora za 2009. godinu.</w:t>
      </w:r>
    </w:p>
    <w:p>
      <w:pPr>
        <w:pStyle w:val="Normal"/>
        <w:ind w:left="56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sl-SI"/>
        </w:rPr>
        <w:t>Dan utvrdjenja akcionara je 27.04.2009. godine,  kada je doneta odluka o sazivanju sednice Skupštine. Na Skupštini društva imaju pravo da glasaju akcionari, odnosno njihovi punomoćnici koji poseduju  najmanje 4700 akcija, pri čemu se ugovor o udruživanju-punomoćje mora dostaviti  Društvu najmanje tri dana pre održavanja sednice.</w:t>
      </w:r>
    </w:p>
    <w:p>
      <w:pPr>
        <w:pStyle w:val="Normal"/>
        <w:ind w:left="360" w:hanging="0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ind w:left="360" w:hanging="0"/>
        <w:jc w:val="both"/>
        <w:rPr>
          <w:bCs/>
          <w:lang w:val="sl-SI"/>
        </w:rPr>
      </w:pPr>
      <w:r>
        <w:rPr>
          <w:bCs/>
          <w:lang w:val="sl-SI"/>
        </w:rPr>
        <w:t>Materijal za sednicu Skupštine može se pogledati u sedištu Društva: Beograd, Mije Kovačevića br.6,  u kancelariji Pravne službe,  svakog radnog dana  u vremenu od 12-14 časova.</w:t>
      </w:r>
    </w:p>
    <w:p>
      <w:pPr>
        <w:pStyle w:val="Normal"/>
        <w:ind w:left="360" w:hanging="0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ind w:left="360" w:hanging="0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                                                                                                  </w:t>
      </w:r>
      <w:r>
        <w:rPr>
          <w:lang w:val="sl-SI"/>
        </w:rPr>
        <w:t xml:space="preserve">Predsednik </w:t>
      </w:r>
      <w:r>
        <w:rPr>
          <w:bCs/>
          <w:lang w:val="sl-SI"/>
        </w:rPr>
        <w:t>Upravnog odbora</w:t>
      </w:r>
      <w:r>
        <w:rPr>
          <w:lang w:val="sl-SI"/>
        </w:rPr>
        <w:t xml:space="preserve">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</w:t>
      </w:r>
      <w:r>
        <w:rPr>
          <w:lang w:val="sl-SI"/>
        </w:rPr>
        <w:t>K.Sandić</w:t>
      </w:r>
    </w:p>
    <w:p>
      <w:pPr>
        <w:pStyle w:val="Normal"/>
        <w:ind w:hanging="142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56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l-S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07:00Z</dcterms:created>
  <dc:creator>Dragana</dc:creator>
  <dc:description/>
  <cp:keywords/>
  <dc:language>en-US</dc:language>
  <cp:lastModifiedBy>Registered User</cp:lastModifiedBy>
  <cp:lastPrinted>2009-05-08T11:45:00Z</cp:lastPrinted>
  <dcterms:modified xsi:type="dcterms:W3CDTF">2009-05-15T07:22:00Z</dcterms:modified>
  <cp:revision>9</cp:revision>
  <dc:subject/>
  <dc:title>»ZASTAVA PROMET – BEOGRAD«</dc:title>
</cp:coreProperties>
</file>