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/,, Sl. Glasnik RS,, br. 100/2006 i 116/2006 / 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prvo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09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elatnost/šifra i opis/ 3150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Radivoj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Topić članovi Upravnog odbo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6. Poslovnim planom za I polugođe 2009. godine predviđeno 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2.50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egled realizacije Poslovnog plana za II polugođe 2008. godine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3.150.000,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2.522.942,96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04.05.2009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0:00Z</dcterms:created>
  <dc:creator>1</dc:creator>
  <dc:description/>
  <dc:language>en-US</dc:language>
  <cp:lastModifiedBy>1</cp:lastModifiedBy>
  <cp:lastPrinted>2009-05-04T15:19:00Z</cp:lastPrinted>
  <dcterms:modified xsi:type="dcterms:W3CDTF">2009-05-05T06:36:00Z</dcterms:modified>
  <cp:revision>3</cp:revision>
  <dc:subject/>
  <dc:title>Na osnovu odredaba člana 5</dc:title>
</cp:coreProperties>
</file>