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НИ ОДБ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НОГ СИСТЕМА СТАНКОМ 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ЈАВУ О ШЕСТОМЕСЕЧНОМ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РВО ПОЛУГОДИШТЕ 2009. 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овно име: Пословни систем Станком ад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диште: Београд, Краљице Катарине 53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атични број:  07430922          ПИБ:1010318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>Web site i e- mail</w:t>
      </w:r>
      <w:r>
        <w:rPr>
          <w:sz w:val="20"/>
          <w:szCs w:val="20"/>
        </w:rPr>
        <w:t xml:space="preserve"> адреса:</w:t>
      </w:r>
      <w:r>
        <w:rPr>
          <w:sz w:val="20"/>
          <w:szCs w:val="20"/>
          <w:lang w:val="sr-Latn-CS"/>
        </w:rPr>
        <w:t xml:space="preserve"> www.stankom.co.rs  info</w:t>
      </w:r>
      <w:r>
        <w:rPr>
          <w:sz w:val="20"/>
          <w:szCs w:val="20"/>
          <w:lang w:val="en-US"/>
        </w:rPr>
        <w:t>@</w:t>
      </w:r>
      <w:r>
        <w:rPr>
          <w:sz w:val="20"/>
          <w:szCs w:val="20"/>
          <w:lang w:val="sr-Latn-CS"/>
        </w:rPr>
        <w:t>stankom.co.r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БД 2257/2005 од 06.05.2005. год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латност (шифра и опис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45210 – груби грађевински радови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аци о председнику и члановима Управног одбора: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Живадин Михаиловић – председникУправног од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Александар Михаиловић – заменик председника Управног одбора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Милан Жижовић- члан Управног одбора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Тијана Ратковић– члан Управног одбор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ab/>
        <w:t xml:space="preserve">      Стојанка Ћирић – члан Управног одбора</w:t>
      </w:r>
    </w:p>
    <w:p>
      <w:pPr>
        <w:pStyle w:val="Normal"/>
        <w:ind w:left="10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ом пословања за  прво полугодиште 2009. године предвиђена је изградња некретнина од 7.350,98  м2, док је продаја за исти период планирана са 4.670,25 м2 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м за прво полугодиште 2009. године планиран је пословни приход од 372.282.000,00 дин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</w:t>
      </w:r>
      <w:r>
        <w:rPr>
          <w:sz w:val="20"/>
          <w:szCs w:val="20"/>
          <w:lang w:val="sr-Latn-CS"/>
        </w:rPr>
        <w:t xml:space="preserve">web </w:t>
      </w:r>
      <w:r>
        <w:rPr>
          <w:sz w:val="20"/>
          <w:szCs w:val="20"/>
        </w:rPr>
        <w:t>сајту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ословни систем Станком ад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Живадин Михаиловић, с.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8:00Z</dcterms:created>
  <dc:creator>Данијела Анђеловски Попара</dc:creator>
  <dc:description/>
  <cp:keywords/>
  <dc:language>en-US</dc:language>
  <cp:lastModifiedBy>Owner</cp:lastModifiedBy>
  <cp:lastPrinted>2009-05-22T14:37:00Z</cp:lastPrinted>
  <dcterms:modified xsi:type="dcterms:W3CDTF">2009-05-25T12:57:00Z</dcterms:modified>
  <cp:revision>3</cp:revision>
  <dc:subject/>
  <dc:title>На основу члана  67</dc:title>
</cp:coreProperties>
</file>