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ZIVANJE SKUPŠTINE AKCIONARA – UNION INŽENJERING AD, BEOGRA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osnovu čl.64. Zakona o tržištu hartija od vrednosti i drugih finansijskih instrumenata i čl.6. Pravilnika o sadržini i načinu izveštavanja javnih društava Preduzeće za spoljno-trgovinski promet i izvođenje investicionih radova u zemlji i inostranstvu UNION INŽENJERING AD, ul. Zmaj Jovina 15/I, Beograd, objavljuj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ZVEŠTAJ O BITNOM DOGAĐAJU – SAZIVANJE VII REDOVNE GODIŠNJE SKUPŠTINE AKCIONARA UNION INŽENJERING 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Na osnovu člana 276. Zakona o privrednim društvima, članova 43., 44. i 62. Osnivačkog akta Union Inženjeringa AD i članova 32., 33. i 51. Statuta Union Inženjeringa AD, Upravni odbor Union Inženjeringa AD na svojoj Petoj redovnoj sednici VI saziva održanoj 21.05.2009. godine doneo je sledeć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aziva se </w:t>
      </w:r>
      <w:r>
        <w:rPr>
          <w:rFonts w:cs="Times New Roman" w:ascii="Times New Roman" w:hAnsi="Times New Roman"/>
          <w:b/>
          <w:szCs w:val="24"/>
        </w:rPr>
        <w:t>VIII redovna godišnja sednica Skupštine Akcionara UNION INŽENJERING-a AD</w:t>
      </w:r>
      <w:r>
        <w:rPr>
          <w:rFonts w:cs="Times New Roman" w:ascii="Times New Roman" w:hAnsi="Times New Roman"/>
          <w:szCs w:val="24"/>
        </w:rPr>
        <w:t xml:space="preserve"> za ponedeljak 29.06.2009. godine u 12 časova, u prostorijama Akcionarskog Društva Zmaj Jovina 15/I, Beogra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ovu sednicu utvrđen je sledeći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NEVNI R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Utvrđivanje kvoruma – izbor dva brojača glaso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Usvajanje Zapisnika sa Sedme redovne godičnje sednice Skupčtine UNION INŽENJERING-a AD održane 18.04.2008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zveštaj o radu Skupštine, Nadzornog i Upravnog odbora UNION INŽENJERING-a AD za 2008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left" w:pos="1560" w:leader="none"/>
          <w:tab w:val="left" w:pos="228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zveštaj o radu i poslovanju UNION INŽENJERING-a AD u 2008. godini</w:t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2340" w:leader="none"/>
        </w:tabs>
        <w:ind w:left="96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 Realizacija Ugovora, projekata i aktivnosti u 2008. godini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Izveštaj o finansijskom poslovanju akcionarskog društva za 2008.godinu sa Izveštajem o reviziji finansijskog poslovanja za 2008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2280" w:leader="none"/>
          <w:tab w:val="left" w:pos="23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vajanje Odluke o Izveštaju o godišnjem finansijskom poslovanju u 2008. godi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2280" w:leader="none"/>
          <w:tab w:val="left" w:pos="23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vajanje Odluke o usvajanju Izveštaja nezavisnog revizora finansijskih izveštaja Union Inženjeringa za 2008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Usvajanje poslovne politike UNION INŽENJERING-a AD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Razrešenje i izbor članova Nadzornog odbora UNION INŽENJERING-a 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Razrešenje i izbor članova Upravnog odbora UNION INŽENJERING-a 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Odluka o visini naknade za rad članova Nadzornog odbora i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Odluka o izboru revizora za poslovanje u 2009. godin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no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vid u materijal za sednicu i u predloge odluka može se obaviti u prostorijama Union Inženjeringa AD, Zmaj Jovina 15/I, počev od 23.06.2009.g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Miroslav Trail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Helvetica">
    <w:charset w:val="00"/>
    <w:family w:val="swiss"/>
    <w:pitch w:val="variable"/>
  </w:font>
  <w:font w:name="YU C Swiss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ir Times">
    <w:charset w:val="00"/>
    <w:family w:val="roman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Yu Helvetica" w:hAnsi="Yu Helvetica" w:cs="Yu Helvetica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45410</wp:posOffset>
          </wp:positionH>
          <wp:positionV relativeFrom="paragraph">
            <wp:posOffset>-806450</wp:posOffset>
          </wp:positionV>
          <wp:extent cx="914400" cy="708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Yu Helvetica" w:ascii="Yu Helvetica" w:hAnsi="Yu Helvetica"/>
        <w:sz w:val="16"/>
      </w:rPr>
      <w:t>__________</w:t>
    </w:r>
  </w:p>
  <w:p>
    <w:pPr>
      <w:pStyle w:val="Footer"/>
      <w:rPr>
        <w:rFonts w:ascii="Yu Helvetica" w:hAnsi="Yu Helvetica" w:cs="Yu Helvetica"/>
      </w:rPr>
    </w:pPr>
    <w:r>
      <w:rPr>
        <w:rFonts w:cs="Yu Helvetica" w:ascii="Yu Helvetica" w:hAnsi="Yu Helvetica"/>
      </w:rPr>
      <w:t>UE.Q.4.424.016.01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-140970</wp:posOffset>
          </wp:positionV>
          <wp:extent cx="914400" cy="708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Yu Helvetica" w:hAnsi="Yu Helvetica" w:cs="Yu Helvetica"/>
        <w:sz w:val="16"/>
      </w:rPr>
    </w:pPr>
    <w:r>
      <w:rPr>
        <w:rFonts w:cs="Yu Helvetica" w:ascii="Yu Helvetica" w:hAnsi="Yu Helvetica"/>
        <w:sz w:val="16"/>
      </w:rPr>
      <w:t>__________</w:t>
    </w:r>
  </w:p>
  <w:p>
    <w:pPr>
      <w:pStyle w:val="Footer"/>
      <w:spacing w:before="0" w:after="80"/>
      <w:rPr>
        <w:rFonts w:ascii="Yu Helvetica" w:hAnsi="Yu Helvetica" w:cs="Yu Helvetica"/>
        <w:sz w:val="12"/>
        <w:szCs w:val="12"/>
      </w:rPr>
    </w:pPr>
    <w:r>
      <w:rPr>
        <w:rFonts w:cs="Yu Helvetica" w:ascii="Yu Helvetica" w:hAnsi="Yu Helvetica"/>
        <w:sz w:val="12"/>
        <w:szCs w:val="12"/>
      </w:rPr>
    </w:r>
  </w:p>
  <w:p>
    <w:pPr>
      <w:pStyle w:val="Footer"/>
      <w:spacing w:before="0" w:after="80"/>
      <w:rPr>
        <w:rFonts w:ascii="Yu Helvetica" w:hAnsi="Yu Helvetica" w:cs="Yu Helvetica"/>
        <w:sz w:val="12"/>
        <w:szCs w:val="12"/>
      </w:rPr>
    </w:pPr>
    <w:r>
      <w:rPr>
        <w:rFonts w:cs="Yu Helvetica" w:ascii="Yu Helvetica" w:hAnsi="Yu Helvetica"/>
        <w:sz w:val="12"/>
        <w:szCs w:val="12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20"/>
            </w:rPr>
            <w:t>11000 BEOGRAD, ZMAJ JOVINA 15/I, po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štanski fah 114            Republika Srbija 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●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Agencija za privredne registre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t>Tel.+ 381 11 2630-822, 2637-014                                                      Registar privrednih subjekata    B.D: 33219/2005</w:t>
          </w:r>
        </w:p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20"/>
              <w:lang w:val="sr-Latn-CS"/>
            </w:rPr>
            <w:t xml:space="preserve">Faks + 381 11 2630-111    </w:t>
          </w:r>
          <w:r>
            <w:rPr>
              <w:rFonts w:cs="Times New Roman" w:ascii="Times New Roman" w:hAnsi="Times New Roman"/>
              <w:sz w:val="18"/>
              <w:szCs w:val="18"/>
              <w:lang w:val="sr-Latn-CS"/>
            </w:rPr>
            <w:t xml:space="preserve">                                                                        Račun: 290-1708-63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,UNIVERZAL BANKA AD BEOGRAD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e-mail: uetehnic@eunet.yu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                                                            PIB  100120962</w:t>
          </w:r>
        </w:p>
      </w:tc>
    </w:tr>
  </w:tbl>
  <w:p>
    <w:pPr>
      <w:pStyle w:val="Footer"/>
      <w:rPr>
        <w:rFonts w:ascii="YU L Times" w:hAnsi="YU L Times" w:cs="YU L Times"/>
        <w:sz w:val="16"/>
      </w:rPr>
    </w:pPr>
    <w:r>
      <w:rPr>
        <w:rFonts w:cs="YU L Times" w:ascii="YU L Times" w:hAnsi="YU L Time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2"/>
    </w:tblGrid>
    <w:tr>
      <w:trPr/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08075" cy="5391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8080" cy="539280"/>
                              <a:chOff x="0" y="0"/>
                              <a:chExt cx="1108080" cy="539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0808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1066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9792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69280"/>
                                <a:ext cx="28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4136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05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15" h="854">
                                    <a:moveTo>
                                      <a:pt x="15115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5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6459">
                                    <a:moveTo>
                                      <a:pt x="848" y="64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48" y="6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79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7" y="792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47">
                                    <a:moveTo>
                                      <a:pt x="0" y="55"/>
                                    </a:moveTo>
                                    <a:lnTo>
                                      <a:pt x="947" y="847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909">
                                    <a:moveTo>
                                      <a:pt x="0" y="909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947" y="847"/>
                                    </a:lnTo>
                                    <a:lnTo>
                                      <a:pt x="0" y="9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61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47">
                                    <a:moveTo>
                                      <a:pt x="111" y="8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659"/>
                                    </a:lnTo>
                                    <a:lnTo>
                                      <a:pt x="111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24">
                                    <a:moveTo>
                                      <a:pt x="0" y="165"/>
                                    </a:moveTo>
                                    <a:lnTo>
                                      <a:pt x="1040" y="824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111" y="1012"/>
                                    </a:moveTo>
                                    <a:lnTo>
                                      <a:pt x="0" y="165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1040" y="824"/>
                                    </a:lnTo>
                                    <a:lnTo>
                                      <a:pt x="111" y="10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0112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824">
                                    <a:moveTo>
                                      <a:pt x="219" y="8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7" y="518"/>
                                    </a:lnTo>
                                    <a:lnTo>
                                      <a:pt x="219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790">
                                    <a:moveTo>
                                      <a:pt x="0" y="272"/>
                                    </a:moveTo>
                                    <a:lnTo>
                                      <a:pt x="1117" y="790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0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219" y="1096"/>
                                    </a:moveTo>
                                    <a:lnTo>
                                      <a:pt x="0" y="272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1117" y="790"/>
                                    </a:lnTo>
                                    <a:lnTo>
                                      <a:pt x="219" y="109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92120"/>
                                <a:ext cx="39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90">
                                    <a:moveTo>
                                      <a:pt x="323" y="7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73" y="366"/>
                                    </a:lnTo>
                                    <a:lnTo>
                                      <a:pt x="323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39">
                                    <a:moveTo>
                                      <a:pt x="0" y="373"/>
                                    </a:moveTo>
                                    <a:lnTo>
                                      <a:pt x="1173" y="739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1163">
                                    <a:moveTo>
                                      <a:pt x="323" y="1163"/>
                                    </a:moveTo>
                                    <a:lnTo>
                                      <a:pt x="0" y="373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1173" y="739"/>
                                    </a:lnTo>
                                    <a:lnTo>
                                      <a:pt x="323" y="116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80240"/>
                                <a:ext cx="39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12" y="207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677">
                                    <a:moveTo>
                                      <a:pt x="0" y="470"/>
                                    </a:moveTo>
                                    <a:lnTo>
                                      <a:pt x="1212" y="677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209">
                                    <a:moveTo>
                                      <a:pt x="423" y="1209"/>
                                    </a:moveTo>
                                    <a:lnTo>
                                      <a:pt x="0" y="470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1212" y="677"/>
                                    </a:lnTo>
                                    <a:lnTo>
                                      <a:pt x="423" y="12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654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77">
                                    <a:moveTo>
                                      <a:pt x="515" y="6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28" y="47"/>
                                    </a:lnTo>
                                    <a:lnTo>
                                      <a:pt x="515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04">
                                    <a:moveTo>
                                      <a:pt x="0" y="557"/>
                                    </a:moveTo>
                                    <a:lnTo>
                                      <a:pt x="1228" y="604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0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515" y="1234"/>
                                    </a:moveTo>
                                    <a:lnTo>
                                      <a:pt x="0" y="557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1228" y="604"/>
                                    </a:lnTo>
                                    <a:lnTo>
                                      <a:pt x="515" y="123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43880"/>
                                <a:ext cx="41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20">
                                    <a:moveTo>
                                      <a:pt x="599" y="720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599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635">
                                    <a:moveTo>
                                      <a:pt x="0" y="635"/>
                                    </a:moveTo>
                                    <a:lnTo>
                                      <a:pt x="1224" y="519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0" y="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599" y="1239"/>
                                    </a:moveTo>
                                    <a:lnTo>
                                      <a:pt x="0" y="635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1224" y="519"/>
                                    </a:lnTo>
                                    <a:lnTo>
                                      <a:pt x="599" y="12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19040"/>
                                <a:ext cx="39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94">
                                    <a:moveTo>
                                      <a:pt x="672" y="794"/>
                                    </a:moveTo>
                                    <a:lnTo>
                                      <a:pt x="0" y="275"/>
                                    </a:lnTo>
                                    <a:lnTo>
                                      <a:pt x="1199" y="0"/>
                                    </a:lnTo>
                                    <a:lnTo>
                                      <a:pt x="672" y="7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03">
                                    <a:moveTo>
                                      <a:pt x="0" y="703"/>
                                    </a:moveTo>
                                    <a:lnTo>
                                      <a:pt x="1199" y="428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0" y="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672" y="1222"/>
                                    </a:moveTo>
                                    <a:lnTo>
                                      <a:pt x="0" y="703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1199" y="428"/>
                                    </a:lnTo>
                                    <a:lnTo>
                                      <a:pt x="672" y="122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9168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858">
                                    <a:moveTo>
                                      <a:pt x="733" y="858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1153" y="0"/>
                                    </a:lnTo>
                                    <a:lnTo>
                                      <a:pt x="733" y="8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758">
                                    <a:moveTo>
                                      <a:pt x="0" y="758"/>
                                    </a:moveTo>
                                    <a:lnTo>
                                      <a:pt x="1153" y="32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0" y="7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1186">
                                    <a:moveTo>
                                      <a:pt x="733" y="1186"/>
                                    </a:moveTo>
                                    <a:lnTo>
                                      <a:pt x="0" y="75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1153" y="328"/>
                                    </a:lnTo>
                                    <a:lnTo>
                                      <a:pt x="733" y="118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6252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906">
                                    <a:moveTo>
                                      <a:pt x="783" y="906"/>
                                    </a:moveTo>
                                    <a:lnTo>
                                      <a:pt x="0" y="578"/>
                                    </a:lnTo>
                                    <a:lnTo>
                                      <a:pt x="1087" y="0"/>
                                    </a:lnTo>
                                    <a:lnTo>
                                      <a:pt x="783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799">
                                    <a:moveTo>
                                      <a:pt x="0" y="799"/>
                                    </a:moveTo>
                                    <a:lnTo>
                                      <a:pt x="1087" y="221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783" y="1127"/>
                                    </a:moveTo>
                                    <a:lnTo>
                                      <a:pt x="0" y="799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087" y="221"/>
                                    </a:lnTo>
                                    <a:lnTo>
                                      <a:pt x="783" y="11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33360"/>
                                <a:ext cx="33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38">
                                    <a:moveTo>
                                      <a:pt x="818" y="938"/>
                                    </a:moveTo>
                                    <a:lnTo>
                                      <a:pt x="0" y="717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818" y="9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829">
                                    <a:moveTo>
                                      <a:pt x="0" y="829"/>
                                    </a:moveTo>
                                    <a:lnTo>
                                      <a:pt x="1004" y="11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0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1050">
                                    <a:moveTo>
                                      <a:pt x="818" y="1050"/>
                                    </a:moveTo>
                                    <a:lnTo>
                                      <a:pt x="0" y="82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04" y="112"/>
                                    </a:lnTo>
                                    <a:lnTo>
                                      <a:pt x="81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843">
                                    <a:moveTo>
                                      <a:pt x="0" y="843"/>
                                    </a:moveTo>
                                    <a:lnTo>
                                      <a:pt x="90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955">
                                    <a:moveTo>
                                      <a:pt x="784" y="0"/>
                                    </a:moveTo>
                                    <a:lnTo>
                                      <a:pt x="0" y="955"/>
                                    </a:lnTo>
                                    <a:lnTo>
                                      <a:pt x="839" y="843"/>
                                    </a:lnTo>
                                    <a:lnTo>
                                      <a:pt x="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901" y="843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9400"/>
                                <a:ext cx="27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050">
                                    <a:moveTo>
                                      <a:pt x="654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818" y="829"/>
                                    </a:lnTo>
                                    <a:lnTo>
                                      <a:pt x="6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003" y="829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5568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27">
                                    <a:moveTo>
                                      <a:pt x="513" y="0"/>
                                    </a:moveTo>
                                    <a:lnTo>
                                      <a:pt x="0" y="1127"/>
                                    </a:lnTo>
                                    <a:lnTo>
                                      <a:pt x="782" y="799"/>
                                    </a:lnTo>
                                    <a:lnTo>
                                      <a:pt x="5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1087" y="799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0880"/>
                                <a:ext cx="24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86">
                                    <a:moveTo>
                                      <a:pt x="363" y="0"/>
                                    </a:moveTo>
                                    <a:lnTo>
                                      <a:pt x="0" y="1186"/>
                                    </a:lnTo>
                                    <a:lnTo>
                                      <a:pt x="733" y="758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1152" y="758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24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0500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22">
                                    <a:moveTo>
                                      <a:pt x="206" y="0"/>
                                    </a:moveTo>
                                    <a:lnTo>
                                      <a:pt x="0" y="1222"/>
                                    </a:lnTo>
                                    <a:lnTo>
                                      <a:pt x="672" y="703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1199" y="703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7320"/>
                                <a:ext cx="20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239">
                                    <a:moveTo>
                                      <a:pt x="47" y="0"/>
                                    </a:moveTo>
                                    <a:lnTo>
                                      <a:pt x="0" y="1239"/>
                                    </a:lnTo>
                                    <a:lnTo>
                                      <a:pt x="599" y="635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1224" y="635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47840"/>
                                <a:ext cx="208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1234">
                                    <a:moveTo>
                                      <a:pt x="0" y="0"/>
                                    </a:moveTo>
                                    <a:lnTo>
                                      <a:pt x="115" y="1234"/>
                                    </a:lnTo>
                                    <a:lnTo>
                                      <a:pt x="629" y="5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1228" y="557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65480"/>
                                <a:ext cx="23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209">
                                    <a:moveTo>
                                      <a:pt x="0" y="0"/>
                                    </a:moveTo>
                                    <a:lnTo>
                                      <a:pt x="274" y="1209"/>
                                    </a:lnTo>
                                    <a:lnTo>
                                      <a:pt x="697" y="4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1211" y="47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28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80240"/>
                                <a:ext cx="24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1163">
                                    <a:moveTo>
                                      <a:pt x="0" y="0"/>
                                    </a:moveTo>
                                    <a:lnTo>
                                      <a:pt x="427" y="1163"/>
                                    </a:lnTo>
                                    <a:lnTo>
                                      <a:pt x="751" y="3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1174" y="373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29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92120"/>
                                <a:ext cx="26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1096">
                                    <a:moveTo>
                                      <a:pt x="0" y="0"/>
                                    </a:moveTo>
                                    <a:lnTo>
                                      <a:pt x="574" y="1096"/>
                                    </a:lnTo>
                                    <a:lnTo>
                                      <a:pt x="793" y="2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1117" y="272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0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50112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12">
                                    <a:moveTo>
                                      <a:pt x="0" y="0"/>
                                    </a:moveTo>
                                    <a:lnTo>
                                      <a:pt x="711" y="1012"/>
                                    </a:lnTo>
                                    <a:lnTo>
                                      <a:pt x="821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1040" y="165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06160"/>
                                <a:ext cx="28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909">
                                    <a:moveTo>
                                      <a:pt x="0" y="0"/>
                                    </a:moveTo>
                                    <a:lnTo>
                                      <a:pt x="836" y="909"/>
                                    </a:lnTo>
                                    <a:lnTo>
                                      <a:pt x="836" y="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55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846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0560"/>
                                <a:ext cx="97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6" h="854">
                                    <a:moveTo>
                                      <a:pt x="0" y="854"/>
                                    </a:moveTo>
                                    <a:lnTo>
                                      <a:pt x="2926" y="0"/>
                                    </a:lnTo>
                                    <a:lnTo>
                                      <a:pt x="2079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2925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97920"/>
                                <a:ext cx="280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6459">
                                    <a:moveTo>
                                      <a:pt x="0" y="0"/>
                                    </a:moveTo>
                                    <a:lnTo>
                                      <a:pt x="847" y="6459"/>
                                    </a:lnTo>
                                    <a:lnTo>
                                      <a:pt x="0" y="64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7313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757">
                                    <a:moveTo>
                                      <a:pt x="781" y="0"/>
                                    </a:moveTo>
                                    <a:lnTo>
                                      <a:pt x="0" y="757"/>
                                    </a:lnTo>
                                    <a:lnTo>
                                      <a:pt x="834" y="609"/>
                                    </a:lnTo>
                                    <a:lnTo>
                                      <a:pt x="7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900" y="609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184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883">
                                    <a:moveTo>
                                      <a:pt x="639" y="0"/>
                                    </a:moveTo>
                                    <a:lnTo>
                                      <a:pt x="0" y="883"/>
                                    </a:lnTo>
                                    <a:lnTo>
                                      <a:pt x="795" y="591"/>
                                    </a:lnTo>
                                    <a:lnTo>
                                      <a:pt x="6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990" y="591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4092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981">
                                    <a:moveTo>
                                      <a:pt x="477" y="0"/>
                                    </a:moveTo>
                                    <a:lnTo>
                                      <a:pt x="0" y="981"/>
                                    </a:lnTo>
                                    <a:lnTo>
                                      <a:pt x="734" y="554"/>
                                    </a:lnTo>
                                    <a:lnTo>
                                      <a:pt x="4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1052" y="554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5892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50">
                                    <a:moveTo>
                                      <a:pt x="301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649" y="501"/>
                                    </a:lnTo>
                                    <a:lnTo>
                                      <a:pt x="3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1082" y="501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76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087">
                                    <a:moveTo>
                                      <a:pt x="116" y="0"/>
                                    </a:moveTo>
                                    <a:lnTo>
                                      <a:pt x="0" y="1087"/>
                                    </a:lnTo>
                                    <a:lnTo>
                                      <a:pt x="544" y="432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1077" y="432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88080"/>
                                <a:ext cx="16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1090">
                                    <a:moveTo>
                                      <a:pt x="0" y="0"/>
                                    </a:moveTo>
                                    <a:lnTo>
                                      <a:pt x="73" y="1090"/>
                                    </a:lnTo>
                                    <a:lnTo>
                                      <a:pt x="496" y="35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34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1040" y="351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9240"/>
                                <a:ext cx="18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061">
                                    <a:moveTo>
                                      <a:pt x="0" y="0"/>
                                    </a:moveTo>
                                    <a:lnTo>
                                      <a:pt x="260" y="1061"/>
                                    </a:lnTo>
                                    <a:lnTo>
                                      <a:pt x="550" y="2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973" y="259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07520"/>
                                <a:ext cx="19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999">
                                    <a:moveTo>
                                      <a:pt x="0" y="0"/>
                                    </a:moveTo>
                                    <a:lnTo>
                                      <a:pt x="438" y="999"/>
                                    </a:lnTo>
                                    <a:lnTo>
                                      <a:pt x="586" y="1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876" y="157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1292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907">
                                    <a:moveTo>
                                      <a:pt x="0" y="0"/>
                                    </a:moveTo>
                                    <a:lnTo>
                                      <a:pt x="603" y="907"/>
                                    </a:lnTo>
                                    <a:lnTo>
                                      <a:pt x="603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53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400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1" y="789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42">
                                    <a:moveTo>
                                      <a:pt x="0" y="53"/>
                                    </a:moveTo>
                                    <a:lnTo>
                                      <a:pt x="751" y="842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907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751" y="842"/>
                                    </a:lnTo>
                                    <a:lnTo>
                                      <a:pt x="0" y="90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1292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42">
                                    <a:moveTo>
                                      <a:pt x="147" y="8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75" y="645"/>
                                    </a:lnTo>
                                    <a:lnTo>
                                      <a:pt x="147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02">
                                    <a:moveTo>
                                      <a:pt x="0" y="157"/>
                                    </a:moveTo>
                                    <a:lnTo>
                                      <a:pt x="875" y="802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999">
                                    <a:moveTo>
                                      <a:pt x="147" y="999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875" y="802"/>
                                    </a:lnTo>
                                    <a:lnTo>
                                      <a:pt x="147" y="99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0752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802">
                                    <a:moveTo>
                                      <a:pt x="290" y="8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73" y="480"/>
                                    </a:lnTo>
                                    <a:lnTo>
                                      <a:pt x="29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739">
                                    <a:moveTo>
                                      <a:pt x="0" y="259"/>
                                    </a:moveTo>
                                    <a:lnTo>
                                      <a:pt x="973" y="73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290" y="1061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973" y="739"/>
                                    </a:lnTo>
                                    <a:lnTo>
                                      <a:pt x="290" y="106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99240"/>
                                <a:ext cx="34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304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55">
                                    <a:moveTo>
                                      <a:pt x="0" y="351"/>
                                    </a:moveTo>
                                    <a:lnTo>
                                      <a:pt x="1040" y="655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0" y="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423" y="1090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1040" y="655"/>
                                    </a:lnTo>
                                    <a:lnTo>
                                      <a:pt x="423" y="10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8808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655">
                                    <a:moveTo>
                                      <a:pt x="544" y="6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77" y="117"/>
                                    </a:lnTo>
                                    <a:lnTo>
                                      <a:pt x="544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549">
                                    <a:moveTo>
                                      <a:pt x="0" y="432"/>
                                    </a:moveTo>
                                    <a:lnTo>
                                      <a:pt x="1077" y="549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544" y="1087"/>
                                    </a:moveTo>
                                    <a:lnTo>
                                      <a:pt x="0" y="432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1077" y="549"/>
                                    </a:lnTo>
                                    <a:lnTo>
                                      <a:pt x="544" y="108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7224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23">
                                    <a:moveTo>
                                      <a:pt x="648" y="623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648" y="6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01">
                                    <a:moveTo>
                                      <a:pt x="0" y="501"/>
                                    </a:moveTo>
                                    <a:lnTo>
                                      <a:pt x="1080" y="427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0" y="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50">
                                    <a:moveTo>
                                      <a:pt x="648" y="1050"/>
                                    </a:moveTo>
                                    <a:lnTo>
                                      <a:pt x="0" y="501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1080" y="427"/>
                                    </a:lnTo>
                                    <a:lnTo>
                                      <a:pt x="64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9920"/>
                                <a:ext cx="34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689">
                                    <a:moveTo>
                                      <a:pt x="732" y="689"/>
                                    </a:moveTo>
                                    <a:lnTo>
                                      <a:pt x="0" y="262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732" y="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554">
                                    <a:moveTo>
                                      <a:pt x="0" y="554"/>
                                    </a:moveTo>
                                    <a:lnTo>
                                      <a:pt x="1051" y="29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0" y="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981">
                                    <a:moveTo>
                                      <a:pt x="732" y="981"/>
                                    </a:moveTo>
                                    <a:lnTo>
                                      <a:pt x="0" y="554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51" y="292"/>
                                    </a:lnTo>
                                    <a:lnTo>
                                      <a:pt x="732" y="98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688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735">
                                    <a:moveTo>
                                      <a:pt x="796" y="735"/>
                                    </a:moveTo>
                                    <a:lnTo>
                                      <a:pt x="0" y="443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796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591">
                                    <a:moveTo>
                                      <a:pt x="0" y="591"/>
                                    </a:moveTo>
                                    <a:lnTo>
                                      <a:pt x="992" y="148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5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883">
                                    <a:moveTo>
                                      <a:pt x="796" y="883"/>
                                    </a:moveTo>
                                    <a:lnTo>
                                      <a:pt x="0" y="59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992" y="148"/>
                                    </a:lnTo>
                                    <a:lnTo>
                                      <a:pt x="796" y="88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609">
                                    <a:moveTo>
                                      <a:pt x="0" y="609"/>
                                    </a:moveTo>
                                    <a:lnTo>
                                      <a:pt x="89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847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0560"/>
                                <a:ext cx="83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3" h="854">
                                    <a:moveTo>
                                      <a:pt x="0" y="854"/>
                                    </a:moveTo>
                                    <a:lnTo>
                                      <a:pt x="2503" y="0"/>
                                    </a:lnTo>
                                    <a:lnTo>
                                      <a:pt x="2503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854"/>
                                    </a:moveTo>
                                    <a:lnTo>
                                      <a:pt x="15536" y="0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7.25pt;height:42.45pt" coordorigin="0,0" coordsize="1745,849">
                    <v:rect id="shape_0" stroked="f" o:allowincell="t" style="position:absolute;left:0;top:0;width:1744;height:84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fillcolor="white" stroked="t" o:allowincell="t" style="position:absolute;left:1;top:1;width:1742;height:846;mso-wrap-style:none;v-text-anchor:middle;mso-position-horizontal-relative:char">
                      <v:fill o:detectmouseclick="t" type="solid" color2="black"/>
                      <v:stroke color="white" joinstyle="miter" endcap="flat"/>
                      <w10:wrap type="none"/>
                    </v:rect>
                    <v:shape id="shape_0" coordsize="846,3806" path="m846,0l0,854l846,3806l846,0x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154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259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25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424;width:43;height:1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529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52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695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0,854l15961,854x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115,854" path="m15115,0l0,854l848,0l15115,0xe" fillcolor="#ff6600" stroked="f" o:allowincell="t" style="position:absolute;left:770;top:800;width:79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848,0l0,854l15961,854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0,0l0,7313x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6459" path="m848,6459l0,0l848,0l848,6459xe" fillcolor="#ff6600" stroked="f" o:allowincell="t" style="position:absolute;left:770;top:477;width:44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848,0l0,0l0,7313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54" path="m0,854l0,0l947,792l0,854xe" fillcolor="#ff6600" stroked="f" o:allowincell="t" style="position:absolute;left:433;top:800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47" path="m0,55l947,847l836,0l0,55xe" fillcolor="#ff6600" stroked="f" o:allowincell="t" style="position:absolute;left:433;top:797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909" path="m0,909l0,55l836,0l947,847l0,909e" fillcolor="#ff6600" stroked="f" o:allowincell="t" style="position:absolute;left:43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47" path="m111,847l0,0l1040,659l111,847xe" fillcolor="#ff6600" stroked="f" o:allowincell="t" style="position:absolute;left:477;top:797;width:54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24" path="m0,165l1040,824l821,0l0,165xe" fillcolor="#ff6600" stroked="f" o:allowincell="t" style="position:absolute;left:477;top:789;width:54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111,1012l0,165l821,0l1040,824l111,1012e" fillcolor="#ff6600" stroked="f" o:allowincell="t" style="position:absolute;left:477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824" path="m219,824l0,0l1117,518l219,824xe" fillcolor="#ff6600" stroked="f" o:allowincell="t" style="position:absolute;left:520;top:789;width:58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790" path="m0,272l1117,790l794,0l0,272xe" fillcolor="#ff6600" stroked="f" o:allowincell="t" style="position:absolute;left:520;top:775;width:58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219,1096l0,272l794,0l1117,790l219,1096e" fillcolor="#ff6600" stroked="f" o:allowincell="t" style="position:absolute;left:520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90" path="m323,790l0,0l1173,366l323,790xe" fillcolor="#ff6600" stroked="f" o:allowincell="t" style="position:absolute;left:562;top:775;width:61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39" path="m0,373l1173,739l750,0l0,373xe" fillcolor="#ff6600" stroked="f" o:allowincell="t" style="position:absolute;left:562;top:756;width:61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1163" path="m323,1163l0,373l750,0l1173,739l323,1163e" fillcolor="#ff6600" stroked="f" o:allowincell="t" style="position:absolute;left:56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739" path="m423,739l0,0l1212,207l423,739xe" fillcolor="#ff6600" stroked="f" o:allowincell="t" style="position:absolute;left:602;top:756;width:62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677" path="m0,470l1212,677l697,0l0,470xe" fillcolor="#ff6600" stroked="f" o:allowincell="t" style="position:absolute;left:602;top:733;width:62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1209" path="m423,1209l0,470l697,0l1212,677l423,1209e" fillcolor="#ff6600" stroked="f" o:allowincell="t" style="position:absolute;left:602;top:733;width:62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77" path="m515,677l0,0l1228,47l515,677xe" fillcolor="#ff6600" stroked="f" o:allowincell="t" style="position:absolute;left:638;top:733;width:64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04" path="m0,557l1228,604l629,0l0,557xe" fillcolor="#ff6600" stroked="f" o:allowincell="t" style="position:absolute;left:638;top:705;width:64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515,1234l0,557l629,0l1228,604l515,1234e" fillcolor="#ff6600" stroked="f" o:allowincell="t" style="position:absolute;left:638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720" path="m599,720l0,116l1224,0l599,720xe" fillcolor="#ff6600" stroked="f" o:allowincell="t" style="position:absolute;left:671;top:699;width:64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635" path="m0,635l1224,519l552,0l0,635xe" fillcolor="#ff6600" stroked="f" o:allowincell="t" style="position:absolute;left:671;top:673;width:64;height:3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599,1239l0,635l552,0l1224,519l599,1239e" fillcolor="#ff6600" stroked="f" o:allowincell="t" style="position:absolute;left:671;top:673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94" path="m672,794l0,275l1199,0l672,794xe" fillcolor="#ff6600" stroked="f" o:allowincell="t" style="position:absolute;left:701;top:660;width:62;height:3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03" path="m0,703l1199,428l466,0l0,703xe" fillcolor="#ff6600" stroked="f" o:allowincell="t" style="position:absolute;left:701;top:638;width:62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672,1222l0,703l466,0l1199,428l672,1222e" fillcolor="#ff6600" stroked="f" o:allowincell="t" style="position:absolute;left:701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858" path="m733,858l0,430l1153,0l733,858xe" fillcolor="#ff6600" stroked="f" o:allowincell="t" style="position:absolute;left:725;top:617;width:60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758" path="m0,758l1153,328l370,0l0,758xe" fillcolor="#ff6600" stroked="f" o:allowincell="t" style="position:absolute;left:725;top:600;width:60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1186" path="m733,1186l0,758l370,0l1153,328l733,1186e" fillcolor="#ff6600" stroked="f" o:allowincell="t" style="position:absolute;left:725;top:600;width:6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906" path="m783,906l0,578l1087,0l783,906xe" fillcolor="#ff6600" stroked="f" o:allowincell="t" style="position:absolute;left:745;top:571;width:56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799" path="m0,799l1087,221l269,0l0,799xe" fillcolor="#ff6600" stroked="f" o:allowincell="t" style="position:absolute;left:745;top:560;width:56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783,1127l0,799l269,0l1087,221l783,1127e" fillcolor="#ff6600" stroked="f" o:allowincell="t" style="position:absolute;left:74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938" path="m818,938l0,717l1004,0l818,938xe" fillcolor="#ff6600" stroked="f" o:allowincell="t" style="position:absolute;left:759;top:525;width:52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829" path="m0,829l1004,112l164,0l0,829xe" fillcolor="#ff6600" stroked="f" o:allowincell="t" style="position:absolute;left:759;top:519;width:52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1050" path="m818,1050l0,829l164,0l1004,112l818,1050e" fillcolor="#ff6600" stroked="f" o:allowincell="t" style="position:absolute;left:759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902,0l840,955x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843" path="m0,843l902,0l54,0l0,843xe" fillcolor="#ff6600" stroked="f" o:allowincell="t" style="position:absolute;left:767;top:477;width:47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54,0l902,0l840,955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955" path="m0,0l846,0l62,955l0,0xe" fillcolor="#ff6600" stroked="f" o:allowincell="t" style="position:absolute;left:52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955" path="m784,0l0,955l839,843l784,0xe" fillcolor="#ff6600" stroked="f" o:allowincell="t" style="position:absolute;left:55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1,955" path="m0,0l846,0l901,843l62,955l0,0e" fillcolor="#ff6600" stroked="f" o:allowincell="t" style="position:absolute;left:52;top:477;width:46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1050" path="m0,112l839,0l185,1050l0,112xe" fillcolor="#ff6600" stroked="f" o:allowincell="t" style="position:absolute;left:55;top:519;width:4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050" path="m654,0l0,1050l818,829l654,0xe" fillcolor="#ff6600" stroked="f" o:allowincell="t" style="position:absolute;left:65;top:519;width:4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3,1050" path="m0,112l839,0l1003,829l185,1050l0,112e" fillcolor="#ff6600" stroked="f" o:allowincell="t" style="position:absolute;left:55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127" path="m0,221l818,0l305,1127l0,221xe" fillcolor="#ff6600" stroked="f" o:allowincell="t" style="position:absolute;left:65;top:560;width:42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27" path="m513,0l0,1127l782,799l513,0xe" fillcolor="#ff6600" stroked="f" o:allowincell="t" style="position:absolute;left:81;top:560;width:40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0,221l818,0l1087,799l305,1127l0,221e" fillcolor="#ff6600" stroked="f" o:allowincell="t" style="position:absolute;left:6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86" path="m0,328l782,0l419,1186l0,328xe" fillcolor="#ff6600" stroked="f" o:allowincell="t" style="position:absolute;left:81;top:600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186" path="m363,0l0,1186l733,758l363,0xe" fillcolor="#ff6600" stroked="f" o:allowincell="t" style="position:absolute;left:103;top:600;width:37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2,1186" path="m0,328l782,0l1152,758l419,1186l0,328e" fillcolor="#ff6600" stroked="f" o:allowincell="t" style="position:absolute;left:81;top:600;width:59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222" path="m0,428l733,0l527,1222l0,428xe" fillcolor="#ff6600" stroked="f" o:allowincell="t" style="position:absolute;left:103;top:638;width:37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22" path="m206,0l0,1222l672,703l206,0xe" fillcolor="#ff6600" stroked="f" o:allowincell="t" style="position:absolute;left:131;top:638;width:34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0,428l733,0l1199,703l527,1222l0,428e" fillcolor="#ff6600" stroked="f" o:allowincell="t" style="position:absolute;left:103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39" path="m0,519l672,0l625,1239l0,519xe" fillcolor="#ff6600" stroked="f" o:allowincell="t" style="position:absolute;left:131;top:673;width:3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99,1239" path="m47,0l0,1239l599,635l47,0xe" fillcolor="#ff6600" stroked="f" o:allowincell="t" style="position:absolute;left:163;top:673;width:31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0,519l672,0l1224,635l625,1239l0,519e" fillcolor="#ff6600" stroked="f" o:allowincell="t" style="position:absolute;left:131;top:673;width:63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14,1234" path="m0,604l599,0l714,1234l0,604xe" fillcolor="#ff6600" stroked="f" o:allowincell="t" style="position:absolute;left:163;top:705;width:37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29,1234" path="m0,0l115,1234l629,557l0,0xe" fillcolor="#ff6600" stroked="f" o:allowincell="t" style="position:absolute;left:195;top:705;width:32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0,604l599,0l1228,557l714,1234l0,604e" fillcolor="#ff6600" stroked="f" o:allowincell="t" style="position:absolute;left:163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8,1209" path="m0,677l514,0l788,1209l0,677xe" fillcolor="#ff6600" stroked="f" o:allowincell="t" style="position:absolute;left:201;top:733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97,1209" path="m0,0l274,1209l697,470l0,0xe" fillcolor="#ff6600" stroked="f" o:allowincell="t" style="position:absolute;left:228;top:733;width:36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1,1209" path="m0,677l514,0l1211,470l788,1209l0,677e" fillcolor="#ff6600" stroked="f" o:allowincell="t" style="position:absolute;left:201;top:733;width:63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50,1163" path="m0,739l423,0l850,1163l0,739xe" fillcolor="#ff6600" stroked="f" o:allowincell="t" style="position:absolute;left:242;top:756;width:44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1163" path="m0,0l427,1163l751,373l0,0xe" fillcolor="#ff6600" stroked="f" o:allowincell="t" style="position:absolute;left:265;top:756;width:38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4,1163" path="m0,739l423,0l1174,373l850,1163l0,739e" fillcolor="#ff6600" stroked="f" o:allowincell="t" style="position:absolute;left:24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8,1096" path="m0,790l324,0l898,1096l0,790xe" fillcolor="#ff6600" stroked="f" o:allowincell="t" style="position:absolute;left:287;top:775;width:46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3,1096" path="m0,0l574,1096l793,272l0,0xe" fillcolor="#ff6600" stroked="f" o:allowincell="t" style="position:absolute;left:304;top:775;width:4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0,790l324,0l1117,272l898,1096l0,790e" fillcolor="#ff6600" stroked="f" o:allowincell="t" style="position:absolute;left:287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0,1012" path="m0,824l219,0l930,1012l0,824xe" fillcolor="#ff6600" stroked="f" o:allowincell="t" style="position:absolute;left:334;top:789;width:4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1,1012" path="m0,0l711,1012l821,165l0,0xe" fillcolor="#ff6600" stroked="f" o:allowincell="t" style="position:absolute;left:346;top:789;width:42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0,824l219,0l1040,165l930,1012l0,824e" fillcolor="#ff6600" stroked="f" o:allowincell="t" style="position:absolute;left:334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909l0,847x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6,909" path="m0,0l836,909l836,55l0,0xe" fillcolor="#ff6600" stroked="f" o:allowincell="t" style="position:absolute;left:389;top:797;width:43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55l946,909l0,847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0,0l0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846,7313l0,0l846,854l846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846,854l0,0l0,7313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3772,0l0,0x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926,854" path="m0,854l2926,0l2079,854l0,854xe" fillcolor="#ff6600" stroked="f" o:allowincell="t" style="position:absolute;left:96;top:111;width:153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2925,854l3772,0l0,0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847,7313l847,0x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6459" path="m0,0l847,6459l0,6459l0,0xe" fillcolor="#ff6600" stroked="f" o:allowincell="t" style="position:absolute;left:206;top:154;width:43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0,7313l847,7313l847,0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57" path="m0,0l847,0l66,757l0,0xe" fillcolor="#ff6600" stroked="f" o:allowincell="t" style="position:absolute;left:206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757" path="m781,0l0,757l834,609l781,0xe" fillcolor="#ff6600" stroked="f" o:allowincell="t" style="position:absolute;left:209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0,757" path="m0,0l847,0l900,609l66,757l0,0e" fillcolor="#ff6600" stroked="f" o:allowincell="t" style="position:absolute;left:206;top:477;width:46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883" path="m0,148l834,0l195,883l0,148xe" fillcolor="#ff6600" stroked="f" o:allowincell="t" style="position:absolute;left:209;top:507;width:43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883" path="m639,0l0,883l795,591l639,0xe" fillcolor="#ff6600" stroked="f" o:allowincell="t" style="position:absolute;left:219;top:507;width:4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0,883" path="m0,148l834,0l990,591l195,883l0,148e" fillcolor="#ff6600" stroked="f" o:allowincell="t" style="position:absolute;left:209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981" path="m0,292l795,0l318,981l0,292xe" fillcolor="#ff6600" stroked="f" o:allowincell="t" style="position:absolute;left:219;top:537;width:41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981" path="m477,0l0,981l734,554l477,0xe" fillcolor="#ff6600" stroked="f" o:allowincell="t" style="position:absolute;left:236;top:537;width:38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2,981" path="m0,292l795,0l1052,554l318,981l0,292e" fillcolor="#ff6600" stroked="f" o:allowincell="t" style="position:absolute;left:219;top:537;width:55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1050" path="m0,427l734,0l433,1050l0,427xe" fillcolor="#ff6600" stroked="f" o:allowincell="t" style="position:absolute;left:236;top:565;width:38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50" path="m301,0l0,1050l649,501l301,0xe" fillcolor="#ff6600" stroked="f" o:allowincell="t" style="position:absolute;left:259;top:565;width:3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2,1050" path="m0,427l734,0l1082,501l433,1050l0,427e" fillcolor="#ff6600" stroked="f" o:allowincell="t" style="position:absolute;left:236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87" path="m0,549l649,0l533,1087l0,549xe" fillcolor="#ff6600" stroked="f" o:allowincell="t" style="position:absolute;left:259;top:590;width:33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44,1087" path="m116,0l0,1087l544,432l116,0xe" fillcolor="#ff6600" stroked="f" o:allowincell="t" style="position:absolute;left:287;top:590;width:28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0,549l649,0l1077,432l533,1087l0,549e" fillcolor="#ff6600" stroked="f" o:allowincell="t" style="position:absolute;left:259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17,1090" path="m0,655l544,0l617,1090l0,655xe" fillcolor="#ff6600" stroked="f" o:allowincell="t" style="position:absolute;left:287;top:611;width:3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496,1090" path="m0,0l73,1090l496,351l0,0xe" fillcolor="#ff6600" stroked="f" o:allowincell="t" style="position:absolute;left:316;top:611;width:25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0,655l544,0l1040,351l617,1090l0,655e" fillcolor="#ff6600" stroked="f" o:allowincell="t" style="position:absolute;left:287;top:611;width:54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83,1061" path="m0,739l423,0l683,1061l0,739xe" fillcolor="#ff6600" stroked="f" o:allowincell="t" style="position:absolute;left:319;top:629;width:35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50,1061" path="m0,0l260,1061l550,259l0,0xe" fillcolor="#ff6600" stroked="f" o:allowincell="t" style="position:absolute;left:342;top:629;width:28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0,739l423,0l973,259l683,1061l0,739e" fillcolor="#ff6600" stroked="f" o:allowincell="t" style="position:absolute;left:319;top:629;width:51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28,999" path="m0,802l290,0l728,999l0,802xe" fillcolor="#ff6600" stroked="f" o:allowincell="t" style="position:absolute;left:355;top:642;width:3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86,999" path="m0,0l438,999l586,157l0,0xe" fillcolor="#ff6600" stroked="f" o:allowincell="t" style="position:absolute;left:371;top:642;width:29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6,999" path="m0,802l290,0l876,157l728,999l0,802e" fillcolor="#ff6600" stroked="f" o:allowincell="t" style="position:absolute;left:35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907l0,842x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03,907" path="m0,0l603,907l603,53l0,0xe" fillcolor="#ff6600" stroked="f" o:allowincell="t" style="position:absolute;left:401;top:650;width:31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53l751,907l0,842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54" path="m0,854l0,0l751,789l0,854xe" fillcolor="#ff6600" stroked="f" o:allowincell="t" style="position:absolute;left:433;top:652;width:3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42" path="m0,53l751,842l604,0l0,53xe" fillcolor="#ff6600" stroked="f" o:allowincell="t" style="position:absolute;left:433;top:650;width: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907l0,53l604,0l751,842l0,907e" fillcolor="#ff6600" stroked="f" o:allowincell="t" style="position:absolute;left:433;top:650;width:3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42" path="m147,842l0,0l875,645l147,842xe" fillcolor="#ff6600" stroked="f" o:allowincell="t" style="position:absolute;left:465;top:650;width:4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02" path="m0,157l875,802l585,0l0,157xe" fillcolor="#ff6600" stroked="f" o:allowincell="t" style="position:absolute;left:465;top:642;width:45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999" path="m147,999l0,157l585,0l875,802l147,999e" fillcolor="#ff6600" stroked="f" o:allowincell="t" style="position:absolute;left:46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802" path="m290,802l0,0l973,480l290,802xe" fillcolor="#ff6600" stroked="f" o:allowincell="t" style="position:absolute;left:496;top:642;width:50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739" path="m0,259l973,739l550,0l0,259xe" fillcolor="#ff6600" stroked="f" o:allowincell="t" style="position:absolute;left:496;top:629;width:50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290,1061l0,259l550,0l973,739l290,1061e" fillcolor="#ff6600" stroked="f" o:allowincell="t" style="position:absolute;left:496;top:629;width:50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739" path="m423,739l0,0l1040,304l423,739xe" fillcolor="#ff6600" stroked="f" o:allowincell="t" style="position:absolute;left:525;top:629;width:53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655" path="m0,351l1040,655l496,0l0,351xe" fillcolor="#ff6600" stroked="f" o:allowincell="t" style="position:absolute;left:525;top:611;width:53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423,1090l0,351l496,0l1040,655l423,1090e" fillcolor="#ff6600" stroked="f" o:allowincell="t" style="position:absolute;left:525;top:611;width:53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655" path="m544,655l0,0l1077,117l544,655xe" fillcolor="#ff6600" stroked="f" o:allowincell="t" style="position:absolute;left:551;top:611;width:56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549" path="m0,432l1077,549l429,0l0,432xe" fillcolor="#ff6600" stroked="f" o:allowincell="t" style="position:absolute;left:551;top:590;width:56;height:2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544,1087l0,432l429,0l1077,549l544,1087e" fillcolor="#ff6600" stroked="f" o:allowincell="t" style="position:absolute;left:551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623" path="m648,623l0,74l1080,0l648,623xe" fillcolor="#ff6600" stroked="f" o:allowincell="t" style="position:absolute;left:573;top:586;width:56;height:3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501" path="m0,501l1080,427l348,0l0,501xe" fillcolor="#ff6600" stroked="f" o:allowincell="t" style="position:absolute;left:573;top:565;width:56;height:2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1050" path="m648,1050l0,501l348,0l1080,427l648,1050e" fillcolor="#ff6600" stroked="f" o:allowincell="t" style="position:absolute;left:573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689" path="m732,689l0,262l1051,0l732,689xe" fillcolor="#ff6600" stroked="f" o:allowincell="t" style="position:absolute;left:592;top:551;width:54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554" path="m0,554l1051,292l255,0l0,554xe" fillcolor="#ff6600" stroked="f" o:allowincell="t" style="position:absolute;left:592;top:537;width:54;height:2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981" path="m732,981l0,554l255,0l1051,292l732,981e" fillcolor="#ff6600" stroked="f" o:allowincell="t" style="position:absolute;left:592;top:537;width:54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735" path="m796,735l0,443l992,0l796,735xe" fillcolor="#ff6600" stroked="f" o:allowincell="t" style="position:absolute;left:605;top:515;width:51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591" path="m0,591l992,148l158,0l0,591xe" fillcolor="#ff6600" stroked="f" o:allowincell="t" style="position:absolute;left:605;top:507;width:51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883" path="m796,883l0,591l158,0l992,148l796,883e" fillcolor="#ff6600" stroked="f" o:allowincell="t" style="position:absolute;left:605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899,0l834,757x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609" path="m0,609l899,0l52,0l0,609xe" fillcolor="#ff6600" stroked="f" o:allowincell="t" style="position:absolute;left:613;top:477;width:47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52,0l899,0l834,757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0,0l0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7313l0,0l847,854l847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847,854l0,0l0,7313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0l0,0x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503,854" path="m0,854l2503,0l2503,854l0,854xe" fillcolor="#ff6600" stroked="f" o:allowincell="t" style="position:absolute;left:661;top:111;width:131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854l3350,0l0,0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5536,0l0,0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854l15536,0l14690,854l0,854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4690,854l15536,0l0,0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2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52"/>
              <w:szCs w:val="52"/>
            </w:rPr>
            <w:t>UNION IN@ENJERING AD</w:t>
          </w:r>
        </w:p>
      </w:tc>
    </w:tr>
  </w:tbl>
  <w:p>
    <w:pPr>
      <w:pStyle w:val="Normal"/>
      <w:spacing w:before="40" w:after="0"/>
      <w:jc w:val="center"/>
      <w:rPr/>
    </w:pPr>
    <w:r>
      <w:rPr>
        <w:sz w:val="20"/>
      </w:rPr>
      <w:t>Preduze}e za spoljno-trgovinski promet i izvo|enje investicionih radova u zemlji i inostranstvu</w:t>
    </w:r>
  </w:p>
  <w:p>
    <w:pPr>
      <w:pStyle w:val="Header"/>
      <w:rPr>
        <w:rFonts w:ascii="Cir Times" w:hAnsi="Cir Times" w:cs="Cir Times"/>
        <w:sz w:val="20"/>
      </w:rPr>
    </w:pPr>
    <w:r>
      <w:rPr>
        <w:rFonts w:cs="Cir Times" w:ascii="Cir Times" w:hAnsi="Cir Time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Swiss" w:hAnsi="YU L Swiss" w:eastAsia="Times New Roman" w:cs="YU L Swis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YULSwiss14ptJustified">
    <w:name w:val="Style YU L Swiss 14 pt Justified"/>
    <w:basedOn w:val="Normal"/>
    <w:qFormat/>
    <w:pPr>
      <w:jc w:val="both"/>
    </w:pPr>
    <w:rPr>
      <w:rFonts w:ascii="YU L Swiss" w:hAnsi="YU L Swiss" w:cs="YU L Swiss"/>
      <w:bCs/>
      <w:sz w:val="28"/>
      <w:szCs w:val="20"/>
    </w:rPr>
  </w:style>
  <w:style w:type="paragraph" w:styleId="Style14">
    <w:name w:val="Style1"/>
    <w:basedOn w:val="Normal"/>
    <w:qFormat/>
    <w:pPr>
      <w:jc w:val="both"/>
    </w:pPr>
    <w:rPr>
      <w:rFonts w:ascii="Yu Helvetica" w:hAnsi="Yu Helvetica" w:cs="Yu Helvetica"/>
      <w:sz w:val="28"/>
    </w:rPr>
  </w:style>
  <w:style w:type="paragraph" w:styleId="Style21">
    <w:name w:val="Style2"/>
    <w:basedOn w:val="Normal"/>
    <w:qFormat/>
    <w:pPr>
      <w:jc w:val="both"/>
    </w:pPr>
    <w:rPr>
      <w:rFonts w:ascii="YU C Swiss" w:hAnsi="YU C Swiss" w:cs="YU C Swiss"/>
      <w:sz w:val="28"/>
    </w:rPr>
  </w:style>
  <w:style w:type="paragraph" w:styleId="CIRILICA">
    <w:name w:val="CIRILICA"/>
    <w:basedOn w:val="Normal"/>
    <w:qFormat/>
    <w:pPr/>
    <w:rPr>
      <w:rFonts w:ascii="YU C Swiss" w:hAnsi="YU C Swiss" w:cs="YU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1:00Z</dcterms:created>
  <dc:creator>UE</dc:creator>
  <dc:description/>
  <dc:language>en-US</dc:language>
  <cp:lastModifiedBy>UE</cp:lastModifiedBy>
  <cp:lastPrinted>2009-05-05T09:35:00Z</cp:lastPrinted>
  <dcterms:modified xsi:type="dcterms:W3CDTF">2009-05-22T07:57:00Z</dcterms:modified>
  <cp:revision>5</cp:revision>
  <dc:subject/>
  <dc:title>SAZIVANJE SKUPŠTINE AKCIONARA – UNION INŽENJERING AD, BEOGRAD</dc:title>
</cp:coreProperties>
</file>