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дустријски комбинат ''Гуча'' АД Гу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 (''Сл.Гласник РС'' број 100/2006 и 116/2006) управа Индустријског комбината ''Гуча'' АД Гуча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АКЦИОНАРСКОГ ДРУШТВА ЗА ПРВО ПОЛУГОДИШТЕ 200</w:t>
      </w:r>
      <w:r>
        <w:rPr>
          <w:b/>
        </w:rPr>
        <w:t>9</w:t>
      </w:r>
      <w:r>
        <w:rPr>
          <w:b/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словно име: Индустријски комбинат ''Гуча'' АД Гуч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едиште и адреса: Гуча, Албанске споменице бб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Матични број: 07146256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ИБ: 101265518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 xml:space="preserve">e-mail </w:t>
      </w:r>
      <w:r>
        <w:rPr>
          <w:lang w:val="sr-CS"/>
        </w:rPr>
        <w:t xml:space="preserve">адреса: </w:t>
      </w:r>
      <w:hyperlink r:id="rId2">
        <w:r>
          <w:rPr>
            <w:rStyle w:val="InternetLink"/>
            <w:lang w:val="sr-Latn-CS"/>
          </w:rPr>
          <w:t>ikgguca</w:t>
        </w:r>
        <w:r>
          <w:rPr>
            <w:rStyle w:val="InternetLink"/>
          </w:rPr>
          <w:t>@eunet.yu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Web site</w:t>
      </w:r>
      <w:r>
        <w:rPr>
          <w:lang w:val="sr-Latn-CS"/>
        </w:rPr>
        <w:t xml:space="preserve">: </w:t>
      </w:r>
      <w:r>
        <w:rPr/>
        <w:t>www.ikguca.com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БД.38260/2005 од 27.06.2005.год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елатност (шифра и опис): 27510, ливење гвожђ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рослав Богићевић, председник Управног одбо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дован Мисојчић, заменик председник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лан Цар, члан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рјана Антић, члан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етозар Манојловић, члан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ланом пословања за прво полугодиште 2009.године предвиђен је укупан приход од продаје производа на домаћем и страном тржишту и од пружања услуга од  520.000.000,00 динар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имерак ове изјаве доставља се Комисији за хартије од вредности и организованом тржишту на којем су укључене акције друштва као и у једном од дневних листова који се дистрибуира на целој територији Републике Срб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Гучи 13.05.2009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Мирослав Богићев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0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ef60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06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gguca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1:00Z</dcterms:created>
  <dc:creator>n</dc:creator>
  <dc:description/>
  <dc:language>en-US</dc:language>
  <cp:lastModifiedBy>n</cp:lastModifiedBy>
  <cp:lastPrinted>2009-05-21T10:29:00Z</cp:lastPrinted>
  <dcterms:modified xsi:type="dcterms:W3CDTF">2009-05-21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