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Na osnovu člana 276. Zakona o privrednim društvima i člana 15. Osnivačkog akta  NIVA AD Novi Sad, Upravni odbor je na sednici održanoj dana 18.05.2009. godine, doneo je sledeću odluku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  <w:lang w:val="sr-Latn-CS"/>
        </w:rPr>
      </w:pPr>
      <w:r>
        <w:rPr>
          <w:rFonts w:cs="Arial" w:ascii="Arial" w:hAnsi="Arial"/>
          <w:b/>
          <w:i/>
          <w:sz w:val="21"/>
          <w:szCs w:val="21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  <w:lang w:val="sr-Latn-CS"/>
        </w:rPr>
      </w:pPr>
      <w:r>
        <w:rPr>
          <w:rFonts w:cs="Arial" w:ascii="Arial" w:hAnsi="Arial"/>
          <w:b/>
          <w:i/>
          <w:sz w:val="21"/>
          <w:szCs w:val="21"/>
          <w:lang w:val="sr-Latn-CS"/>
        </w:rPr>
        <w:t>O SAZIVANJU SEDNICE SKUPŠTINE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sr-Latn-CS"/>
        </w:rPr>
      </w:pPr>
      <w:r>
        <w:rPr>
          <w:rFonts w:cs="Arial" w:ascii="Arial" w:hAnsi="Arial"/>
          <w:b/>
          <w:i/>
          <w:sz w:val="21"/>
          <w:szCs w:val="21"/>
          <w:lang w:val="sr-Latn-CS"/>
        </w:rPr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SAZIVA se III sednica Skupštine NIVA AD Novi Sad koja će se održati dana 23.06.2009. godine  sa početkom u 12 časova, u  prostorijama "Niva" Novi Sad, Šumadijska 14. 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Za ovu Sednicu utvrđuje se sledeći 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1"/>
          <w:szCs w:val="21"/>
          <w:lang w:val="sr-Latn-CS"/>
        </w:rPr>
      </w:pPr>
      <w:r>
        <w:rPr>
          <w:rFonts w:cs="Arial" w:ascii="Arial" w:hAnsi="Arial"/>
          <w:b/>
          <w:i/>
          <w:sz w:val="21"/>
          <w:szCs w:val="21"/>
          <w:lang w:val="sr-Latn-CS"/>
        </w:rPr>
        <w:tab/>
        <w:tab/>
        <w:tab/>
        <w:tab/>
        <w:tab/>
        <w:tab/>
        <w:t>D N E V N I  R E D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sr-Latn-CS"/>
        </w:rPr>
      </w:pPr>
      <w:r>
        <w:rPr>
          <w:rFonts w:cs="Arial" w:ascii="Arial" w:hAnsi="Arial"/>
          <w:b/>
          <w:i/>
          <w:sz w:val="21"/>
          <w:szCs w:val="21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sr-Latn-CS"/>
        </w:rPr>
        <w:t>1. Otvaranje sednice Skupštine, izbor Predsednika Skupštine;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2. Imenovanje zapisničara, dva akcionara koji overavaju zapisnik i članova Komisije za glasanje;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3. Izveštaj Komisije za glasanje (ukupan broja glasova i kvorum za rad)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Usvajanje zapisnika sa sednice Skupštine održane dana 26.06.2008. godine i vanredne sednice Skupštine održane dana 4.11.2008. godi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Razmatranje i usvajanje godišnjeg računa i izveštaja o poslovanju za 2008. godinu sa mišljenjem revizora i nadzornog odbor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Izbor članova  Upravnog odbora;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7. </w:t>
      </w:r>
      <w:r>
        <w:rPr>
          <w:rFonts w:cs="Arial" w:ascii="Arial" w:hAnsi="Arial"/>
          <w:sz w:val="21"/>
          <w:szCs w:val="21"/>
          <w:lang w:val="sr-Latn-CS"/>
        </w:rPr>
        <w:t xml:space="preserve">Donošenje odluke o </w:t>
      </w:r>
      <w:r>
        <w:rPr>
          <w:rFonts w:cs="Arial" w:ascii="Arial" w:hAnsi="Arial"/>
          <w:sz w:val="21"/>
          <w:szCs w:val="21"/>
        </w:rPr>
        <w:t>izboru revizora Društv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Tekuća pitan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Pravo neposrednog učešća  u radu Skupštine imaju akcionari  odnosno njihovi punomoćnici koji imaju najmanje 2.000 akcija sa pravom glas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>Akcionari koji ne poseduju ovaj broj akcija mogu se udruživati radi ostvarivanja prava glasa u Skupštini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Punomoćje se daje punomoćniku i dostavlja u sedište akcionarskog društva pre održavanja Skupštin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Punomoćje se daje određenom licu u pisanoj formi sa određivanjem njegovog punog imena i podacima o broju, vrsti, klasi posedovanih akcija za koje se daje punomoćj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irektor, članovi upravnog odbora, članovi izvršnog odbora i kontrolni akcionari, ne mogu biti punomoćnici za zaposlene u društvu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>Punomoćje se daje po pravilu za jednu skupštinu, a važi i za ponovljenu skupštinu koja je odložena zbog nedostatka kvoruma, vremena ili iz drugih razlog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ato punomoćje se može opozvati u bilo koje vreme pre glasanja na sednici skupštine pisanim opozivom dostavljenim Društvu i punomoćniku 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Na osnovu člana 313. stav 1. tačka 7. Zakona o privrednim društvima, Upravni odbor kao dan  sa kojim se utvrđuje lista akcionara koji imaju pravo da lično ili preko punomoćnika učestvuju u radu Skupštine UTVRĐUJE </w:t>
      </w:r>
      <w:r>
        <w:rPr>
          <w:rFonts w:cs="Arial" w:ascii="Arial" w:hAnsi="Arial"/>
          <w:b/>
          <w:bCs/>
          <w:sz w:val="21"/>
          <w:szCs w:val="21"/>
          <w:lang w:val="sr-Latn-CS"/>
        </w:rPr>
        <w:t>18</w:t>
      </w:r>
      <w:r>
        <w:rPr>
          <w:rFonts w:cs="Arial" w:ascii="Arial" w:hAnsi="Arial"/>
          <w:b/>
          <w:bCs/>
          <w:sz w:val="21"/>
          <w:szCs w:val="21"/>
          <w:u w:val="single"/>
          <w:lang w:val="sr-Latn-CS"/>
        </w:rPr>
        <w:t>.05</w:t>
      </w:r>
      <w:r>
        <w:rPr>
          <w:rFonts w:cs="Arial" w:ascii="Arial" w:hAnsi="Arial"/>
          <w:b/>
          <w:i/>
          <w:sz w:val="21"/>
          <w:szCs w:val="21"/>
          <w:u w:val="single"/>
          <w:lang w:val="sr-Latn-CS"/>
        </w:rPr>
        <w:t>.2009. godi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  <w:lang w:val="sr-Latn-CS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Nalaže se pravnoj službi da podnese zahtev korporativnom agentu za dostavljanje jedinstvene evidencije akcionara koju vodi i izdaje Centralni registar, depo i kliring hartija od vrednosti na dan 18.05.2009. godine utvrđen kao dan akcionar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Nalaže se pravnoj službi da u skladu sa članom 55. Zakona o tržištu hartija od vrednosti i drugih finansijskih instrumenata i Pravilnikom o načinu i sadržini izveštavanja javnih društava sačini i dostavi Beogradskoj Berzi Izveštaj o bitnom događaju-zakazivanje sednice Skupštin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1"/>
          <w:szCs w:val="21"/>
          <w:lang w:val="sr-Latn-CS"/>
        </w:rPr>
      </w:pPr>
      <w:r>
        <w:rPr>
          <w:rFonts w:cs="TimesNewRomanPSMT;Times New Roman" w:ascii="Arial" w:hAnsi="Arial"/>
          <w:sz w:val="21"/>
          <w:szCs w:val="21"/>
          <w:lang w:val="sr-Latn-CS"/>
        </w:rPr>
        <w:t>U skladu sa članom 16. Osnivačkog akta poziv akcionarima uputiće se objavom na internet stranici društva i objavom u dnevnom listu „DNEVNIK“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1"/>
          <w:szCs w:val="21"/>
          <w:lang w:val="sr-Latn-CS"/>
        </w:rPr>
      </w:pPr>
      <w:r>
        <w:rPr>
          <w:rFonts w:cs="TimesNewRomanPSMT;Times New Roman" w:ascii="Arial" w:hAnsi="Arial"/>
          <w:sz w:val="21"/>
          <w:szCs w:val="21"/>
          <w:lang w:val="sr-Latn-CS"/>
        </w:rPr>
        <w:t>Uvid u radni materijal za sednicu Skupštine i predloge odluka i druga akta može se izvršiti svakog radnog dana do dana održavanja sednice Skupštine, u sedištu akcionarskog društva, u vremenu od 9 do 12 časov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  <w:lang w:val="sr-Latn-CS"/>
        </w:rPr>
      </w:pPr>
      <w:r>
        <w:rPr>
          <w:rFonts w:cs="Arial" w:ascii="Arial" w:hAnsi="Arial"/>
          <w:i/>
          <w:iCs/>
          <w:sz w:val="21"/>
          <w:szCs w:val="21"/>
          <w:lang w:val="sr-Latn-CS"/>
        </w:rPr>
        <w:tab/>
        <w:tab/>
        <w:tab/>
        <w:tab/>
        <w:tab/>
        <w:tab/>
        <w:tab/>
        <w:tab/>
        <w:tab/>
        <w:t>Presednik Upravnog odbor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  <w:lang w:val="sr-Latn-CS"/>
        </w:rPr>
      </w:pPr>
      <w:r>
        <w:rPr>
          <w:rFonts w:cs="Arial" w:ascii="Arial" w:hAnsi="Arial"/>
          <w:i/>
          <w:iCs/>
          <w:sz w:val="21"/>
          <w:szCs w:val="21"/>
          <w:lang w:val="sr-Latn-CS"/>
        </w:rPr>
        <w:tab/>
        <w:tab/>
        <w:tab/>
        <w:tab/>
        <w:tab/>
        <w:tab/>
        <w:tab/>
        <w:tab/>
        <w:tab/>
        <w:t>Ličina Željko s.r.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Niva</dc:creator>
  <dc:description/>
  <cp:keywords/>
  <dc:language>en-US</dc:language>
  <cp:lastModifiedBy>SYNERGY CAPITAL AD</cp:lastModifiedBy>
  <cp:lastPrinted>2009-05-21T07:54:00Z</cp:lastPrinted>
  <dcterms:modified xsi:type="dcterms:W3CDTF">2009-05-26T07:43:00Z</dcterms:modified>
  <cp:revision>2</cp:revision>
  <dc:subject/>
  <dc:title>       Na osnovu čl</dc:title>
</cp:coreProperties>
</file>