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s Holding a.d. Novi S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vni o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a : 20.05.2009.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j: 31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člana 19 Osnivačkog akta akcionarskog društva „ALAS HOLDING „ Novi Sad od 10.05.2006.godine overene kod Opštinskog suda u Šapcu pod brojem 7138/06 dana 16.05.2006. godine, Upravni odbor je na sednici održanoj dana 20.05.2009. doneo sledeć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spravci tehničke greš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U odluci Upravnog odbora o Sazivanju godišnje sednice Skupštine  akcionarskog društva „ALAS HOLDING „ Novi Sad od 27.04.2009.godine ,ispravlja se tehnička greška učinjena 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tački 4  na način da se umesto datuma „ 26.5.2008. godine“ upisuje datum „26.5.2009. godine“ , pa ista sada gla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 Pisana punomoćja dostavljaju se pravnoj službi akcionarskog društva „ALAS HOLDING „ Novi Sad, ul. Jovana Đorđevića br.2, najkasnije do 26.05.2009 godine, do 16 časova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tački 7  na način da se umesto datuma „ 27.4.2009. godine“ upisuje datum „29.4.2009. godine“ , pa ista sada gla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7. Kao dan sa kojim se utvrđuje lista akcionara koji lično ili preko punomoćnika učestvuju u radu skupštine utvrđuje se 29.04.2009. godine .“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Odluka Upravnog odbora o Sazivanju godišnje sednice Skupštine  akcionarskog društva „ALAS HOLDING „ Novi Sad od 27.04.2009 godine u svemu ostalom ostaje nepromenj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Ovu Odluku objaviti u dnevnom listu „Privredni pregled“ i na sajtu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Zamenik Predsednika Upravnog odbora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Roman Kratochvi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1:00Z</dcterms:created>
  <dc:creator>alas-holding</dc:creator>
  <dc:description/>
  <cp:keywords/>
  <dc:language>en-US</dc:language>
  <cp:lastModifiedBy>alas-holding</cp:lastModifiedBy>
  <dcterms:modified xsi:type="dcterms:W3CDTF">2009-05-21T11:55:00Z</dcterms:modified>
  <cp:revision>2</cp:revision>
  <dc:subject/>
  <dc:title>Alas Holding a</dc:title>
</cp:coreProperties>
</file>