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AS RAKOVAC A.D. NOVI SAD</w:t>
      </w:r>
    </w:p>
    <w:p>
      <w:pPr>
        <w:pStyle w:val="Normal"/>
        <w:jc w:val="both"/>
        <w:rPr/>
      </w:pPr>
      <w:r>
        <w:rPr/>
        <w:t>Upravni odbor</w:t>
      </w:r>
    </w:p>
    <w:p>
      <w:pPr>
        <w:pStyle w:val="Normal"/>
        <w:jc w:val="both"/>
        <w:rPr/>
      </w:pPr>
      <w:r>
        <w:rPr/>
        <w:t>Broj:28/09</w:t>
      </w:r>
    </w:p>
    <w:p>
      <w:pPr>
        <w:pStyle w:val="Normal"/>
        <w:jc w:val="both"/>
        <w:rPr/>
      </w:pPr>
      <w:r>
        <w:rPr/>
        <w:t xml:space="preserve">Dana : 20.05.2009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člana 19 Osnivačkog akta akcionarskog društva „ALAS RAKOVAC „ Novi Sad overene kod Opštinskog suda u Šapcu pod brojem 10929/06 dana 13.07.2006. godine, Upravni odbor je na sednici održanoj dana 20.05.2009. godine doneo sl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ispravci tehničke gre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U odluci Upravnog odbora o Sazivanju godišnje sednice Skupštine  akcionarskog društva </w:t>
      </w:r>
      <w:r>
        <w:rPr/>
        <w:t xml:space="preserve">„ALAS RAKOVAC „ Novi Sad </w:t>
      </w:r>
      <w:r>
        <w:rPr>
          <w:sz w:val="22"/>
          <w:szCs w:val="22"/>
        </w:rPr>
        <w:t>od 27.04.2009.godine ,ispravlja se tehnička greška učinjena u</w:t>
      </w:r>
      <w:r>
        <w:rPr/>
        <w:t xml:space="preserve"> </w:t>
      </w:r>
      <w:r>
        <w:rPr>
          <w:sz w:val="22"/>
          <w:szCs w:val="22"/>
        </w:rPr>
        <w:t>tački 7.  na način da se umesto datuma „ 27.4.2009. godine“ upisuje datum „29.4.2009. godine“ , pa ista sada gla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7. Kao dan sa kojim se utvrđuje lista akcionara koji lično ili preko punomoćnika učestvuju u radu skupštine utvrđuje se 29.04.2009. godine 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Odluka Upravnog odbora o Sazivanju godišnje sednice Skupštine  akcionarskog društva „ALAS RAKOVAC „ Novi Sad od 27.04.2009 godine u svemu ostalom ostaje nepromenj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Ovu Odluku objaviti u dnevnom listu „Privredni pregled“ i na sajtu Društva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edsednik Upravnog odbora </w:t>
      </w:r>
    </w:p>
    <w:p>
      <w:pPr>
        <w:pStyle w:val="Normal"/>
        <w:ind w:left="4248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Roman Kratochv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7:00Z</dcterms:created>
  <dc:creator>alas-holding</dc:creator>
  <dc:description/>
  <cp:keywords/>
  <dc:language>en-US</dc:language>
  <cp:lastModifiedBy>alas-holding</cp:lastModifiedBy>
  <cp:lastPrinted>2009-05-25T09:45:00Z</cp:lastPrinted>
  <dcterms:modified xsi:type="dcterms:W3CDTF">2009-05-25T08:00:00Z</dcterms:modified>
  <cp:revision>3</cp:revision>
  <dc:subject/>
  <dc:title>ALAS RAKOVAC A</dc:title>
</cp:coreProperties>
</file>