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TP</w:t>
      </w:r>
      <w:r>
        <w:rPr>
          <w:rFonts w:cs="Arial" w:ascii="Arial" w:hAnsi="Arial"/>
          <w:lang w:val="sr-Latn-CS"/>
        </w:rPr>
        <w:t xml:space="preserve"> ''KRUPANJ'' 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30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DATUM: 14.05.2009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 R U P A N J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4. ZOTHV, i Statuta TP ''KRUPANJ'' AD iz Krupnja, Upravni odbor akcionarskog društva TP ''KRUPANJ'' AD Krupanj na sednici održanoj 14.05.2009. godine, donosi sledeću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 objavljuje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eđivanje novog datuma održavanja redovne godišnje sednic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Skupštine akcionara  </w:t>
      </w:r>
      <w:r>
        <w:rPr>
          <w:rFonts w:cs="Arial" w:ascii="Arial" w:hAnsi="Arial"/>
          <w:b/>
          <w:lang w:val="sr-Latn-CS"/>
        </w:rPr>
        <w:t>TP ''KRUPANJ'' AD KRUPANJ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Vrši se ispravka prethodno donete Odluke UO broj 22 od 18.04.2009. godine, u prvom stavu, tako da se prethodno određen datuma održavanja Skupštine - 02.06.2009. godine pomera iz tehničkih razloga, i zakazuje sednica Skupštine za </w:t>
      </w:r>
      <w:r>
        <w:rPr>
          <w:rFonts w:cs="Arial" w:ascii="Arial" w:hAnsi="Arial"/>
          <w:b/>
          <w:lang w:val="sr-Latn-CS"/>
        </w:rPr>
        <w:t>22.06.2009. godine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U svemu ostalom prethodna odluka ostaje nepromenjen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stavljanje ovog Izveštaja će biti izvršeno u skladu sa ZOPD, te isti ima služiti kao poziv za Skupštin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PREDSEDNIK UO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agić Mladenović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0:00Z</dcterms:created>
  <dc:creator>home</dc:creator>
  <dc:description/>
  <cp:keywords/>
  <dc:language>en-US</dc:language>
  <cp:lastModifiedBy>SYNERGY CAPITAL AD</cp:lastModifiedBy>
  <dcterms:modified xsi:type="dcterms:W3CDTF">2009-05-26T07:10:00Z</dcterms:modified>
  <cp:revision>2</cp:revision>
  <dc:subject/>
  <dc:title>TP ''KRUPANJ'' AD</dc:title>
</cp:coreProperties>
</file>