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članom 63. i 64. Zakona o tržištu hartija od vrednosti i drugih finansijskih instrumenata („Sl. Glasnik RS“ br. 47/2006) i članom 6. i 7. Pravilnika o sadržini i načinu izveštavanja javnih društava („Sl. Glasnik RS“ br. 47/200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P“GRANIT-PEŠČAR“A.D. LJIG</w:t>
      </w:r>
    </w:p>
    <w:p>
      <w:pPr>
        <w:pStyle w:val="Normal"/>
        <w:jc w:val="center"/>
        <w:rPr/>
      </w:pPr>
      <w:r>
        <w:rPr/>
        <w:t>ul. Ravnogorska b.b. Ljig</w:t>
      </w:r>
    </w:p>
    <w:p>
      <w:pPr>
        <w:pStyle w:val="Normal"/>
        <w:jc w:val="center"/>
        <w:rPr/>
      </w:pPr>
      <w:r>
        <w:rPr/>
        <w:t>Matični broj: 07099274, Delatnost 14110, PIB 10128527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SAZIVANJE REDOVNE GODIŠNJE</w:t>
      </w:r>
    </w:p>
    <w:p>
      <w:pPr>
        <w:pStyle w:val="Normal"/>
        <w:jc w:val="center"/>
        <w:rPr/>
      </w:pPr>
      <w:r>
        <w:rPr>
          <w:b/>
        </w:rPr>
        <w:t>SKUPŠTINE AKCIONARA</w:t>
      </w:r>
    </w:p>
    <w:p>
      <w:pPr>
        <w:pStyle w:val="Normal"/>
        <w:jc w:val="center"/>
        <w:rPr/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sednici Upravnog odbora održanoj dana 30.04.2009. godine doneta je Odluka o sazivanju redovne godišnje Skupštine akcionara GP“Granit-Peščar“A.D. Ljig, za 19.06.2009. godine sa početkom u 12 h u prostorijama Društva u Ljigu, ul. Ravnogorska b.b. sa sledeći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NEVNIM REDOM</w:t>
      </w:r>
    </w:p>
    <w:p>
      <w:pPr>
        <w:pStyle w:val="Normal"/>
        <w:jc w:val="center"/>
        <w:rPr/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Izbor predsednika Skupštine akcionar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Izbor zapisničara i dva overača zapisnik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Donošenje odluke o usvajanju Zapisnika sa VII redovne sednice Skupštine akcionara GP“Granit-Peščar“A.D. Ljig održane dana 16.06.2008. godin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Donošenje odluke o usvajanju godišnjeg finansijskog izveštaja i izveštaja o poslovanju Društva za 2008. godi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Donošenje odluke o usvajanju Izveštaja Revizora za 2008. godinu, kao i Izveštaja Upravnog odbora, Izveštaja Nadzornog odbora u vezi sa finansijskim izveštajem o poslovanju za 2008. godi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Donošenje odluke o raspodeli dobit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Donošenje odluke o izboru Revizora za 2009. godi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Donošenje odluke o razrešenju članova Upravnog odbora Društv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Donošenje odluke o izboru članova Upravnog odbora Društv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Donošenje odluke o razrešenju članova Nadzornog odbora Društv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Donošenje odluke o izboru članova Nadzornog odbora Društv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Razno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U skladu sa odredbama Zakona o privrednim društvima svaki akcionar koji ima to svojstvo na dan 30.04.2009. godine može učestvovati u radu Skupštine u skladu sa Zakonom i ovom odlukom. Materijal za Skupštinu akcionara i akti Društva koji su trenutno na snazi biće stavljeni na uvid zainteresovanim licima u poslovnim prostorijama Društva u Ljigu, ul. Ravnogorska b.b.. Uvid u materijal se ostvaruje radnim danom  u periodu od 10-15 časo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N UTVRĐIVANJA AKCIONARA  je 30.04.2009. godine na osnovu Odluke Upravnog odbora od 30.04.2009. godine. Pravo neposrednog učešća na Skupštini akcionara imaju akcionari – vlasnici akcija na dan 30.04.2009. godine koji poseduju najmanje 7.500 akcija / glasova, lično ili preko punomoćnika. Akcionari koji ne poseduju 7.500 akcija, mogu se udruživati radi ostvarivanja prava glasa u Skupštini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ića Mićić s.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sr-Latn-C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9:00Z</dcterms:created>
  <dc:creator> </dc:creator>
  <dc:description/>
  <dc:language>en-US</dc:language>
  <cp:lastModifiedBy> </cp:lastModifiedBy>
  <dcterms:modified xsi:type="dcterms:W3CDTF">2009-05-26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