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veštenju o o posedovanju akcija sa prvom glasa (Sl. glasnik RS 100/2006 i 116/2006), upr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ZVEZDARA’’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09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’’Zvezdara’’ akcionarsko društvo za unutrašnju i spoljnu trgov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Beograd, Živka Davidovića br. 6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702800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027571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zvezdaraad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dusk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zvezdaraad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 subje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14992/2005 od 25.05.2005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51380 – nespecijalizovana trgovina na veliko hranom, pićima i duvan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ojkan Marković –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nica Ćosić-Bosanč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anislav Paj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agan Petrović –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Žarko Prelić – član Upravnog odob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prvo polugodište 2009. godine predviđen je prihod od prodaje robe na domaćem tržištu i izvršenih usluga kao osnovne delatnosti u iznosu od 30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a objavljuje u dnevnom listu koji se distribuira na celoj teritoriji Republike, a jedan primerak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ojkan Mark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0:00Z</dcterms:created>
  <dc:creator>xxx</dc:creator>
  <dc:description/>
  <cp:keywords/>
  <dc:language>en-US</dc:language>
  <cp:lastModifiedBy> </cp:lastModifiedBy>
  <cp:lastPrinted>2009-05-11T14:06:00Z</cp:lastPrinted>
  <dcterms:modified xsi:type="dcterms:W3CDTF">2009-05-15T14:00:00Z</dcterms:modified>
  <cp:revision>2</cp:revision>
  <dc:subject/>
  <dc:title>Na osnovu čl</dc:title>
</cp:coreProperties>
</file>